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6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4.289, de 22 de março de 2011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ssa a ter a seguinte redação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289, de 22 de março: 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Fica o Executivo autorizado a conceder às entidades abaixo, a título de subvenção, em parcela única, valores referentes a recursos de 1% (um por cento) do Imposto de Renda: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nt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</w:rPr>
              <w:t>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entro Comunitário Alto da Boa 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$     5.87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26T10:55:00Z</dcterms:modified>
  <cp:revision>30</cp:revision>
  <dc:subject/>
  <dc:title/>
</cp:coreProperties>
</file>