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denominações de logradouros públicos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2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923" w:leader="none"/>
        </w:tabs>
        <w:ind w:right="42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de </w:t>
      </w:r>
      <w:r>
        <w:rPr>
          <w:rFonts w:cs="Arial" w:ascii="Arial" w:hAnsi="Arial"/>
          <w:b/>
          <w:sz w:val="24"/>
          <w:szCs w:val="24"/>
        </w:rPr>
        <w:t xml:space="preserve">Amélia Bernardini Cutrale </w:t>
      </w:r>
      <w:r>
        <w:rPr>
          <w:rFonts w:cs="Arial" w:ascii="Arial" w:hAnsi="Arial"/>
          <w:sz w:val="24"/>
          <w:szCs w:val="24"/>
        </w:rPr>
        <w:t>a atual Avenida Prefeito Hélio de Almeida Bastos trecho compreendido entre as Avenidas Prefeito Pedro Paschoal e Prefeito Hercules Pereira Hortal, neste municíp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nominada de </w:t>
      </w:r>
      <w:r>
        <w:rPr>
          <w:rFonts w:cs="Arial" w:ascii="Arial" w:hAnsi="Arial"/>
          <w:b/>
          <w:sz w:val="24"/>
          <w:szCs w:val="24"/>
        </w:rPr>
        <w:t>Laura de Almeida Bastos</w:t>
      </w:r>
      <w:r>
        <w:rPr>
          <w:rFonts w:cs="Arial" w:ascii="Arial" w:hAnsi="Arial"/>
          <w:sz w:val="24"/>
          <w:szCs w:val="24"/>
        </w:rPr>
        <w:t xml:space="preserve"> a Via de Acesso Bebedouro/Botafogo, atualmente denominada de “Amélia Bernardini Cutrale”, neste município.</w:t>
      </w:r>
    </w:p>
    <w:p>
      <w:pPr>
        <w:pStyle w:val="Normal"/>
        <w:tabs>
          <w:tab w:val="clear" w:pos="708"/>
          <w:tab w:val="left" w:pos="9923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ind w:right="141" w:firstLine="567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8 de abril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8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43/2011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altera denominações de logradouros públicos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questão foi elaborado em cumprimento ao ofício nº 472/10 Inquérito Civil nº 03/08 – Notificação para cumprimento de Termo de Ajustamento de Conduta do Ministério Público de São Paulo- Promotoria de Justiça de Bebedouro (copia anexa)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ual denominação presta uma homenagem à família Cutrale, haja vista que, parte do desenvolvimento de nosso município, está relacionado à tradicional família, cujos empreendimentos estão aqui alicerçados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lteração da denominação da via de acesso Bebedouro/Botafogo para Laura de Almeida Bastos, é uma significativa homenagem à família Bastos, uma vez que seu filho foi Prefeito de nosso município por três vezes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1T23:55:00Z</dcterms:modified>
  <cp:revision>3</cp:revision>
  <dc:subject/>
  <dc:title/>
</cp:coreProperties>
</file>