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50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9 de agost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08/2006, de minha autoria, aprovada em Sessão Ordinária realizada no dia 28 de agost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cp:lastPrinted>2006-08-29T11:06:00Z</cp:lastPrinted>
  <dcterms:modified xsi:type="dcterms:W3CDTF">2006-08-29T14:06:00Z</dcterms:modified>
  <cp:revision>6</cp:revision>
  <dc:subject/>
  <dc:title/>
</cp:coreProperties>
</file>