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56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culturais de nosso município,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11 (onze) parcelas mensais e consecutivas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 Segmento  Famíli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sa de Santa Clara                              </w:t>
        <w:tab/>
        <w:tab/>
        <w:tab/>
        <w:tab/>
        <w:t xml:space="preserve">R$  3.636,37 </w:t>
        <w:tab/>
        <w:t>R$40.000,07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Arte e Solidariedade Artsol             </w:t>
        <w:tab/>
        <w:tab/>
        <w:t>R$  1.418,19           R$15.600,09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Casa de Santo Expedito                          </w:t>
        <w:tab/>
        <w:tab/>
        <w:tab/>
        <w:t xml:space="preserve">R$  1.309,10   </w:t>
        <w:tab/>
        <w:t>R$14.400,1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a Clara (desabrigados)                                      R$1.454,55            R$16.000,05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Deficientes de Bebedouro – ADB                        </w:t>
      </w:r>
      <w:r>
        <w:rPr>
          <w:rFonts w:cs="Arial" w:ascii="Arial" w:hAnsi="Arial"/>
          <w:bCs/>
          <w:sz w:val="24"/>
          <w:u w:val="single"/>
        </w:rPr>
        <w:t>R$1.272,73</w:t>
      </w:r>
      <w:r>
        <w:rPr>
          <w:rFonts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  <w:u w:val="single"/>
        </w:rPr>
        <w:t xml:space="preserve"> R$14.000,03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Total R$ 9.090,94          R$100.000,34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0.03.00-335.043.00-08.244.4002-2361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/>
        <w:t>Prefeitura Municipal de Bebedouro, 08 de abril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8 de abril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242/2011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ões com verba municipal, recursos complementares, concedidas às referidas entidades, para que estas possam desenvolver seus  projetos exclusivamente  junto as  famílias carentes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017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1T23:41:00Z</dcterms:modified>
  <cp:revision>4</cp:revision>
  <dc:subject/>
  <dc:title/>
</cp:coreProperties>
</file>