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54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culturais de nosso município,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5 (cinco) parcelas mensais e consecutiva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 Segmento Cultur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Pró-Arte de Bebedouro</w:t>
        <w:tab/>
        <w:tab/>
        <w:tab/>
        <w:tab/>
        <w:t>R$  1.120,00</w:t>
        <w:tab/>
        <w:tab/>
        <w:t>R$  5.6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rte e Solidariedade Artsol             </w:t>
        <w:tab/>
        <w:tab/>
        <w:t>R$     800,00</w:t>
        <w:tab/>
        <w:t xml:space="preserve">           R$  4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al Municipal Maestro Pedro Pellegrino</w:t>
        <w:tab/>
        <w:tab/>
        <w:tab/>
      </w:r>
      <w:r>
        <w:rPr>
          <w:rFonts w:cs="Arial" w:ascii="Arial" w:hAnsi="Arial"/>
          <w:bCs/>
          <w:sz w:val="24"/>
          <w:u w:val="single"/>
        </w:rPr>
        <w:t>R$  4.800,00</w:t>
      </w:r>
      <w:r>
        <w:rPr>
          <w:rFonts w:cs="Arial" w:ascii="Arial" w:hAnsi="Arial"/>
          <w:bCs/>
          <w:sz w:val="24"/>
        </w:rPr>
        <w:t xml:space="preserve">   </w:t>
        <w:tab/>
      </w:r>
      <w:r>
        <w:rPr>
          <w:rFonts w:cs="Arial" w:ascii="Arial" w:hAnsi="Arial"/>
          <w:bCs/>
          <w:sz w:val="24"/>
          <w:u w:val="single"/>
        </w:rPr>
        <w:t>R$24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TotalR$  6.720,00</w:t>
        <w:tab/>
        <w:t xml:space="preserve">        </w:t>
        <w:tab/>
        <w:t>R$33.6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5.06.00.3.3.50.43.00-13.392.3002.209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- SEGMENTO EDUCAÇÕA ESPECIAL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ee Valorização I (Integral do Deficiente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ditivo – AVIDA</w:t>
        <w:tab/>
        <w:t xml:space="preserve">          </w:t>
        <w:tab/>
        <w:tab/>
        <w:tab/>
        <w:t xml:space="preserve">                                       R$  </w:t>
      </w:r>
      <w:r>
        <w:rPr>
          <w:rFonts w:cs="Arial" w:ascii="Arial" w:hAnsi="Arial"/>
          <w:bCs/>
          <w:sz w:val="24"/>
          <w:u w:val="single"/>
        </w:rPr>
        <w:t>3.600,0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R$ 18.000.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Total      R$  3.600,00  R$18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5.01.00-3.3.50..43.00-12.122.2001-2388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/>
        <w:t>Prefeitura Municipal de Bebedouro, 05 de abril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5 de abril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232/2011/i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rata-se de subvenções com verba municipal, que serão concedidas às entidades culturais do nosso município. 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8424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1T23:16:00Z</dcterms:modified>
  <cp:revision>3</cp:revision>
  <dc:subject/>
  <dc:title/>
</cp:coreProperties>
</file>