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61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cede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z w:val="24"/>
          <w:szCs w:val="24"/>
        </w:rPr>
        <w:t>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entidades abaixo relacionadas, a título de subvenção (repasse de auxílio financeiro para desfile cívico de unidades de ensino de Bebedouro), </w:t>
      </w:r>
      <w:r>
        <w:rPr>
          <w:rFonts w:cs="Arial" w:ascii="Arial" w:hAnsi="Arial"/>
          <w:bCs/>
          <w:sz w:val="24"/>
          <w:szCs w:val="24"/>
        </w:rPr>
        <w:t>em parcela única</w:t>
      </w:r>
      <w:r>
        <w:rPr>
          <w:rFonts w:cs="Arial" w:ascii="Arial" w:hAnsi="Arial"/>
          <w:sz w:val="24"/>
          <w:szCs w:val="24"/>
        </w:rPr>
        <w:t xml:space="preserve">, os valores que seguem discriminados. </w:t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</w:tabs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GMENTO: ENSINO FUNDAMENTAL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MEF Augusto Vieira .................................................................  R$   2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PM da EMEB Cel. Conrado Caldeira ...................................................... R$   2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MEB João Pereira Pinho.............................................................R$   2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MEF Prof. Stélio Machado Loureiro .......................................... R$   2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MEB Paulo Rezende Torres de Albuquerque............................ R$   2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MEF Alfredo Naime ................................................................... R$   1.2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MEB Izabel Motta Silva Cardoso .............................................. R$   2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MEF Yolanda Carolina Giglio Villela.......................................... R$   2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. Prof. João Domingos Madeira .............................................. R$   1.2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 Jardim Souza Lima ................................................................ R$   1.2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. Dr. Paraíso Cavalcanti .......................................................... R$   1.2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 Abílio Alves Marques ............................................................. R$   1.2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. Abílio Manoel ........................................................................ R$   1.2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Educandário Santo Antonio de Bebedouro ............................................... </w:t>
      </w:r>
      <w:r>
        <w:rPr>
          <w:rFonts w:cs="Arial" w:ascii="Arial" w:hAnsi="Arial"/>
          <w:sz w:val="24"/>
          <w:szCs w:val="24"/>
          <w:u w:val="single"/>
        </w:rPr>
        <w:t>R$   2.000,00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Total ................ R$ 23.200,0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ara atender às despesas decorrentes desta lei neste exercício, fica autorizado a utilizar a dotação 05.02.00-3350.43.00-12.361.2001-2372. 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Corpodetexto3"/>
        <w:jc w:val="left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GMENTO: EDUCAÇÃO INFANTIL PRÉ-ESCOLA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decimal" w:pos="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Ms das EMEIS de Bebedouro ............................................................... </w:t>
      </w:r>
      <w:r>
        <w:rPr>
          <w:rFonts w:cs="Arial" w:ascii="Arial" w:hAnsi="Arial"/>
          <w:sz w:val="24"/>
          <w:szCs w:val="24"/>
          <w:u w:val="single"/>
        </w:rPr>
        <w:t>R$  1.200,00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Total ..............  R$  1.200,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ara atender às despesas decorrentes desta lei neste exercício, fica autorizado a utilizar a dotação 05.02.00-3350.43.00-12.365.2002-2363 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Corpodetexto3"/>
        <w:jc w:val="left"/>
        <w:rPr/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GMENTO: EDUCAÇÃO ESPECIAL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 xml:space="preserve">Associação de Pais e Amigos dos Excepcionais de Beb.- APAE .............. </w:t>
      </w:r>
      <w:r>
        <w:rPr>
          <w:rFonts w:cs="Arial" w:ascii="Arial" w:hAnsi="Arial"/>
          <w:sz w:val="24"/>
          <w:szCs w:val="24"/>
          <w:u w:val="single"/>
        </w:rPr>
        <w:t>R$  1.2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Total .............. R$  1.200,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ara atender às despesas decorrentes desta lei neste exercício, fica autorizado a utilizar a dotação 05.01.00-3350.43.00-12122.2001-2388 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GMENTO: CULTURA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ssociação Arte e Solidariedade - ARTSOL .............................................. R$  2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Instituto Advance de Educação e Cultura - Aprender a Ser ....................... R$  1.2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Apoio e Trabalho Integrando a Comunidade e o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olescente p/ o Resgate da Estima - Praticare ........................................ </w:t>
      </w:r>
      <w:r>
        <w:rPr>
          <w:rFonts w:cs="Arial" w:ascii="Arial" w:hAnsi="Arial"/>
          <w:sz w:val="24"/>
          <w:szCs w:val="24"/>
          <w:u w:val="single"/>
        </w:rPr>
        <w:t>R$ 16.000,00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Total ............ R$ 19.200,0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ara atender às despesas decorrentes desta lei neste exercício, fica autorizado a utilizar a dotação 05.06.00-3350.43.00-13.392.302.2090 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Corpodetexto3"/>
        <w:tabs>
          <w:tab w:val="clear" w:pos="708"/>
          <w:tab w:val="decimal" w:pos="284" w:leader="none"/>
        </w:tabs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Corpodetexto3"/>
        <w:tabs>
          <w:tab w:val="clear" w:pos="708"/>
          <w:tab w:val="decimal" w:pos="284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4-19T11:07:00Z</dcterms:modified>
  <cp:revision>35</cp:revision>
  <dc:subject/>
  <dc:title/>
</cp:coreProperties>
</file>