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6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999, de 23 de set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9, de 23 de setembro de 2009, passa a vigorar com a seguinte redação: 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i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Poderão concorrer à licitação as pessoas físicas e jurídicas; para tanto serão exigidos os seguintes documentos das pessoas físicas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 - CPF/CNPJ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i/>
          <w:spacing w:val="4"/>
        </w:rPr>
        <w:t>II - Certidão Negativa de Débitos expedida pelo Ministério da Fazenda, pela Fazenda Estadual e pelo município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9, de 23 de setembro de 2009, passa a vigorar com a seguinte redação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i/>
          <w:spacing w:val="4"/>
        </w:rPr>
        <w:t>Art. 3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Além do preço, o edital de licitação estipulará critérios e objetivos de julgamento, possibilitando que as áreas alienadas tenham por destinação o que melhor contribua para o desenvolvimento social e econômico do município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b/>
          <w:bCs/>
          <w:spacing w:val="4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9, de 23 de setembro de 2009, passa a vigorar com a seguinte redação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Art. 4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Para o caso de pessoa jurídica, os critérios citados no artigo anterior referem-se à capacidade da empresa em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 -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tabs>
          <w:tab w:val="clear" w:pos="708"/>
          <w:tab w:val="left" w:pos="9180" w:leader="none"/>
        </w:tabs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I - proporcionar desenvolvimento econômico ao município; e,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II - gerar aumento na arrecadação tributária.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i/>
          <w:spacing w:val="4"/>
        </w:rPr>
        <w:t>§ 1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Não serão admitidos empreendimentos prejudiciais ao meio ambiente.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§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</w:rPr>
        <w:t xml:space="preserve"> Dos editais de licitação constará a exigência de que os interessados apresentem documentação relativa a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 - Habilitação Jurídica e Regularidade Fiscal, de acordo com os artigos 28 e 29 da Lei n. 8.666, de 21 de junho de 1993, no caso das pessoas jurídicas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I - CPF, no caso das pessoas físicas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II - Certidão Negativa de Débitos expedida pelo Ministério da Fazenda, pela Fazenda Estadual e pelo município, no caso das pessoas físicas e jurídicas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V - relatório abreviado do projeto do empreendimento contendo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a) natureza da atividade, podendo ser industrial, comercial ou de serviço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b) previsão do número mínimo de empregos a serem gerados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c) cronograma de construção e início das atividades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  <w:t>d) área e tipo de edificação.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i/>
          <w:spacing w:val="2"/>
        </w:rPr>
        <w:t>Parágrafo único.</w:t>
      </w:r>
      <w:r>
        <w:rPr>
          <w:rFonts w:cs="Arial" w:ascii="Arial" w:hAnsi="Arial"/>
          <w:i/>
          <w:spacing w:val="2"/>
        </w:rPr>
        <w:t xml:space="preserve"> O disposto no inciso IV deste artigo deverá ser respeitado pela pessoa física licitante, a qual firmará declaração, contendo as especificações do seu projeto para a área.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9, de 23 de setembro de 2009, passa a vigorar com a seguinte redação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i/>
        </w:rPr>
        <w:t>Art. 5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4"/>
        </w:rPr>
        <w:t>O adquirente vencedor terá, após a homologação do processo licitatório, o prazo de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 - 90 (noventa) dias para dar entrada no projeto junto ao Departamento competente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I - 120 (cento e vinte) dias para dar início às obras, a partir da aprovação do projeto;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pacing w:val="4"/>
        </w:rPr>
        <w:t>III - 02 (dois) anos para a conclusão da obra e/ou início das atividades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9, de 23 de setembro de 2009, passa a vigorar com a seguinte redação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i/>
          <w:spacing w:val="2"/>
        </w:rPr>
        <w:t>Art. 6</w:t>
      </w:r>
      <w:r>
        <w:rPr>
          <w:rFonts w:cs="Microsoft Sans Serif" w:ascii="Microsoft Sans Serif" w:hAnsi="Microsoft Sans Serif"/>
          <w:b/>
          <w:bCs/>
          <w:i/>
          <w:spacing w:val="2"/>
        </w:rPr>
        <w:t>º</w:t>
      </w:r>
      <w:r>
        <w:rPr>
          <w:rFonts w:cs="Arial" w:ascii="Arial" w:hAnsi="Arial"/>
          <w:bCs/>
          <w:i/>
          <w:spacing w:val="2"/>
        </w:rPr>
        <w:t xml:space="preserve"> A empresa vencedora terá que permanecer estabelecida no município, no exercício de suas atividades, pelo prazo ininterrupto de 05 (cinco) anos.</w:t>
      </w:r>
    </w:p>
    <w:p>
      <w:pPr>
        <w:pStyle w:val="Normal"/>
        <w:ind w:right="49" w:hanging="0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cs="Arial" w:ascii="Arial" w:hAnsi="Arial"/>
          <w:bCs/>
          <w:i/>
          <w:spacing w:val="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i/>
          <w:spacing w:val="2"/>
        </w:rPr>
        <w:t>Parágrafo único.</w:t>
      </w:r>
      <w:r>
        <w:rPr>
          <w:rFonts w:cs="Arial" w:ascii="Arial" w:hAnsi="Arial"/>
          <w:bCs/>
          <w:i/>
          <w:spacing w:val="2"/>
        </w:rPr>
        <w:t xml:space="preserve"> Para as pessoas físicas, a área licitada, em hipótese alguma, poderá ser transferida a terceiros antes do término da construção do imóvel.</w:t>
      </w:r>
    </w:p>
    <w:p>
      <w:pPr>
        <w:pStyle w:val="Normal"/>
        <w:ind w:right="49" w:hanging="0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cs="Arial" w:ascii="Arial" w:hAnsi="Arial"/>
          <w:bCs/>
          <w:i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spacing w:val="-3"/>
        </w:rPr>
        <w:t>Art. 6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7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9, de 23 de setembro de 2009, passa a vigorar com a seguinte redação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cs="Arial" w:ascii="Arial" w:hAnsi="Arial"/>
          <w:b/>
          <w:i/>
        </w:rPr>
        <w:t>Art. 7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Caso não ocorra o cumprimento das exigências contidas nos artigos 6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>, 7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 xml:space="preserve"> e 8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>, o imóvel e suas benfeitorias reverterão para a municipalidade, sem quaisquer ônus ou indenizaçã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i/>
          <w:i/>
          <w:spacing w:val="2"/>
        </w:rPr>
      </w:pPr>
      <w:r>
        <w:rPr>
          <w:rFonts w:cs="Arial" w:ascii="Arial" w:hAnsi="Arial"/>
          <w:b/>
          <w:bCs/>
          <w:i/>
          <w:spacing w:val="2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-3"/>
        </w:rPr>
        <w:t>Art. 7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8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9, de 23 de setembro de 2009, passa a vigorar com a seguinte redação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i/>
          <w:spacing w:val="2"/>
        </w:rPr>
        <w:t>Art. 8</w:t>
      </w:r>
      <w:r>
        <w:rPr>
          <w:rFonts w:cs="Microsoft Sans Serif" w:ascii="Microsoft Sans Serif" w:hAnsi="Microsoft Sans Serif"/>
          <w:b/>
          <w:bCs/>
          <w:i/>
          <w:spacing w:val="2"/>
        </w:rPr>
        <w:t>º</w:t>
      </w:r>
      <w:r>
        <w:rPr>
          <w:rFonts w:cs="Arial" w:ascii="Arial" w:hAnsi="Arial"/>
          <w:i/>
          <w:spacing w:val="2"/>
        </w:rPr>
        <w:t xml:space="preserve"> Da escritura constarão os encargos contidos nesta lei, correndo por conta do adquirente as despesas com a sua lavratura, bem como todos os encargos e emolumentos cartorários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spacing w:val="2"/>
        </w:rPr>
        <w:t>Art. 8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26T10:44:00Z</dcterms:modified>
  <cp:revision>30</cp:revision>
  <dc:subject/>
  <dc:title/>
</cp:coreProperties>
</file>