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049.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9 de janeir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 PMDB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OSIMEIRE DE LIMA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A PROFESSOR JOÃO LEITE DE CAMARGO, 3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6-01-26T13:15:00Z</dcterms:modified>
  <cp:revision>21</cp:revision>
  <dc:subject/>
  <dc:title/>
</cp:coreProperties>
</file>