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6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alienar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. 43, de 05 de outubro de 2006 (Plano Diretor), a área abaixo descrita, de propriedade da municipalidade, localizada no Loteamento Chácaras Parati, nesta cidade de Bebedouro/SP, constantes do mapa e avaliação anexos a esta lei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393"/>
        <w:gridCol w:w="276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/M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63.153.12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.596</w:t>
            </w:r>
          </w:p>
        </w:tc>
      </w:tr>
    </w:tbl>
    <w:p>
      <w:pPr>
        <w:pStyle w:val="Normal"/>
        <w:widowControl w:val="false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 área descrita no artigo anterior será licitada por valor nunca inferior ao avaliado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Parágrafo único. </w:t>
      </w:r>
      <w:r>
        <w:rPr>
          <w:rFonts w:cs="Arial" w:ascii="Arial" w:hAnsi="Arial"/>
          <w:spacing w:val="4"/>
        </w:rPr>
        <w:t>O pagamento deverá ser efetuado com uma parcela inicial (entrada) no valor correspondente a 10% (dez por cento) do valor total da proposta, podendo o saldo remanescente ser dividido em até 48 (quarenta e oito) parcelas mensais, reajustadas pela variação anual do IPCA - Índice de Preços ao Consumidor Amplo -, apurado e publicado pelo IBGE - Instituto Brasileiro de Geografia e Estatística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spacing w:val="4"/>
        </w:rPr>
        <w:t>Art. 3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Poderão concorrer à licitação as pessoas físicas e jurídicas; para tanto, serão exigidos os seguintes documentos das pessoas físicas: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pacing w:val="4"/>
        </w:rPr>
        <w:t>I - CPF/CNPJ;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spacing w:val="4"/>
        </w:rPr>
        <w:t>II - Certidão Negativa de Débitos expedida pelo Ministério da Fazenda, pela Fazenda Estadual e pelo município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pacing w:val="4"/>
        </w:rPr>
        <w:t>Art. 4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a área alienada tenha por destinação o que melhor contribua para o desenvolvimento social e econômico do município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pacing w:val="4"/>
        </w:rPr>
        <w:t>Art. 5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Do edital de licitação constará a exigência de que as pessoas interessadas apresentem documentação relativa à habilitação jurídica e regularidade fiscal, de acordo com os artigos 28 e 29 da Lei n. 8.666, de 21 de junho de 1993.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pacing w:val="4"/>
        </w:rPr>
        <w:t>I - 90 (noventa) dias para dar entrada no projeto no departamento competente;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pacing w:val="4"/>
        </w:rPr>
        <w:t>II - 120 (cento e vinte) dias para dar início às obras, a partir da aprovação do projeto;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pacing w:val="4"/>
        </w:rPr>
        <w:t>III - 01 (um) ano para edificar alambrado ou muros de divisas; e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pacing w:val="4"/>
        </w:rPr>
        <w:t>IV - 02 (dois) anos para que estejam edificados pelo menos 5% (cinco por cento) da área construída devidamente concluída.</w:t>
      </w:r>
    </w:p>
    <w:p>
      <w:pPr>
        <w:pStyle w:val="Normal"/>
        <w:ind w:right="23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"/>
        </w:rPr>
        <w:t>Art. 7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Para as pessoas físicas, a área licitada, em hipótese alguma, poderá ser transferida a terceiros antes do término da construção do imóvel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não ocorra o cumprimento das exigências contidas nos artigos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o imóvel e suas benfeitorias reverterão para a municipalidade, sem quaisquer ônus ou indenização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>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0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1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26T10:30:00Z</dcterms:modified>
  <cp:revision>30</cp:revision>
  <dc:subject/>
  <dc:title/>
</cp:coreProperties>
</file>