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5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umento nos vencimentos dos funcionários e servidore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o Poder Executivo Municipal autorizado a conceder aumento de 1,09% (um vírgula zero nove por cento) sobre o vencimento dos funcionários e servidores municipais de Bebedouro, retroativo a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e março de 2011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spacing w:val="-3"/>
        </w:rPr>
        <w:t>I - pessoal civil, fixo e servidores de que trata a Lei Municipal n. 1.956, de 07 de abril de 1989, extensivo aos inativos e pensionistas que detêm parida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spacing w:val="-3"/>
        </w:rPr>
        <w:t>II - funcionários do Serviço Autônomo de Água e Esgoto de Bebedouro - SAAEB -, de que trata a Lei Municipal n.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spacing w:val="-3"/>
        </w:rPr>
        <w:t>III - funcionários do Serviço Assistencial dos Funcionários e Servidores Municipais de Bebedouro - SASEMB -, de que trata a Lei Municipal n. 3.467, de 27 de abril de 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V - funcionários do Instituto Municipal de Ensino Superior de Bebedouro Victorio Cardassi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spacing w:val="-3"/>
        </w:rPr>
        <w:t>de que trata a Lei Municipal n. 2.002, de 14 de novembro de 1989.</w:t>
      </w:r>
    </w:p>
    <w:p>
      <w:pPr>
        <w:pStyle w:val="Heading3"/>
        <w:spacing w:before="0" w:after="0"/>
        <w:ind w:right="-79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Heading3"/>
        <w:spacing w:before="0" w:after="0"/>
        <w:ind w:right="-79" w:hanging="0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05T12:00:00Z</dcterms:modified>
  <cp:revision>31</cp:revision>
  <dc:subject/>
  <dc:title/>
</cp:coreProperties>
</file>