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47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levação de crédito especial no valor de R$ 178.300,00 (Cento e setenta e oito mil e trezentos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6"/>
          <w:numId w:val="1"/>
        </w:numPr>
        <w:ind w:left="0" w:right="459" w:firstLine="567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rt. 1º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elevação de um crédito especial no valor de R$ 178.300,00 (Cento e setenta e oito mil e trezentos reais), para ocorrer a despesas com contratação de empresa especializada, para ministrar aulas de judô nas unidades da rede municipal de ensino, do (Convênio Semeando o Futuro Desportivo/Ministério do Esporte/Fundação Telefônica).</w:t>
      </w:r>
    </w:p>
    <w:p>
      <w:pPr>
        <w:pStyle w:val="Heading4"/>
        <w:ind w:left="0" w:right="141" w:hanging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4747"/>
        <w:gridCol w:w="1454"/>
      </w:tblGrid>
      <w:tr>
        <w:trPr/>
        <w:tc>
          <w:tcPr>
            <w:tcW w:w="3653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47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454" w:type="dxa"/>
            <w:tcBorders/>
          </w:tcPr>
          <w:p>
            <w:pPr>
              <w:pStyle w:val="Heading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2.00</w:t>
            </w:r>
          </w:p>
        </w:tc>
        <w:tc>
          <w:tcPr>
            <w:tcW w:w="4747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ucação Básica</w:t>
            </w:r>
          </w:p>
        </w:tc>
        <w:tc>
          <w:tcPr>
            <w:tcW w:w="1454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Heading4"/>
              <w:ind w:left="0" w:right="-412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90.39.00 12.361.2001-2041  </w:t>
            </w:r>
          </w:p>
        </w:tc>
        <w:tc>
          <w:tcPr>
            <w:tcW w:w="4747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erial de Consumo_________</w:t>
            </w:r>
          </w:p>
        </w:tc>
        <w:tc>
          <w:tcPr>
            <w:tcW w:w="1454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178.300,00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4747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54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300,00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8 de març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8 de març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212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45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 de  Lei  que  dispõe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bre  a elevação  de crédito especial no valor de R$ 178.300,00 (Cento e setenta e oito mil e trezentos reais) que especifica.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ind w:left="0" w:right="459" w:hanging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</w:rPr>
        <w:t>O crédito em questão refere-s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ocorrer a despesas com contratação de empresa especializada, para ministrar aulas de judô nas unidades da rede municipal de ensino (Convênio Semeando o Futuro Desportivo/Ministério do Esporte/Fundação Telefônica)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31T12:40:00Z</dcterms:modified>
  <cp:revision>3</cp:revision>
  <dc:subject/>
  <dc:title/>
</cp:coreProperties>
</file>