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5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439, de 27 de janeiro de 2005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439, de 27 de janeiro de 2005, com a redação alterada pela Lei Municipal n. 3.766, de 27 de março de 2008, pela Lei Municipal n. 3.906, de 31 de março de 2009. e pela Lei Municipal n. 4.167, de 22 de junho de 2010, passa a vigorar com a seguinte redação: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Art.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valor do auxílio-alimentação será de R$ 130,00 (cento e trinta reais), reajustável semestralmente, a partir da data de publicação da presente lei, pelo IPCA - Índice de Preços ao Consumidor Amplo - ou outro índice que vier a substituí-lo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 ..............................................................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. 3.439, de 27 de janeiro de 2005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4-05T11:53:00Z</dcterms:modified>
  <cp:revision>32</cp:revision>
  <dc:subject/>
  <dc:title/>
</cp:coreProperties>
</file>