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37476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>
          <w:rFonts w:cs="Arial" w:ascii="Arial" w:hAnsi="Arial"/>
          <w:sz w:val="24"/>
        </w:rPr>
        <w:t xml:space="preserve">PROJETO DE LEI Nº 45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 73.156,95 (Setenta e três mil, cento e cinqüenta e seis reais e noventa e cinco centavos),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1º -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 a abertura de um crédito suplementar no valor de R$ 73.156,95 (Setenta e três mil, cento e cinqüenta e seis reais e noventa e cinco centavos), para suplementação da seguinte verba do orçamento vig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ão utilizadas a s seguintes dotaçõ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3780"/>
        <w:gridCol w:w="171"/>
        <w:gridCol w:w="1296"/>
        <w:gridCol w:w="743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Heading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           Assistência e Promoção Social</w:t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9.01.00    </w:t>
            </w: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Heading4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4.4.90.00.00.08.244.4007–2333 – 01 - 11000  </w:t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Obras e instalações _______________ </w:t>
            </w:r>
          </w:p>
        </w:tc>
        <w:tc>
          <w:tcPr>
            <w:tcW w:w="1296" w:type="dxa"/>
            <w:tcBorders/>
          </w:tcPr>
          <w:p>
            <w:pPr>
              <w:pStyle w:val="Heading4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.156,9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Heading4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_______________________________ </w:t>
            </w:r>
          </w:p>
        </w:tc>
        <w:tc>
          <w:tcPr>
            <w:tcW w:w="1296" w:type="dxa"/>
            <w:tcBorders/>
          </w:tcPr>
          <w:p>
            <w:pPr>
              <w:pStyle w:val="Heading4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156,9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348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3348" w:type="dxa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/>
      </w:pPr>
      <w:r>
        <w:rPr>
          <w:rFonts w:cs="Arial"/>
        </w:rPr>
        <w:t>Prefeitura Municipal de Bebedouro, 25 de març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60"/>
        <w:gridCol w:w="3591"/>
        <w:gridCol w:w="1220"/>
        <w:gridCol w:w="76"/>
      </w:tblGrid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7635</wp:posOffset>
                      </wp:positionV>
                      <wp:extent cx="6502400" cy="1143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24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00470" cy="9607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25" r="-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0470" cy="960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2pt;height:90pt;mso-wrap-distance-left:9.05pt;mso-wrap-distance-right:9.05pt;mso-wrap-distance-top:0pt;mso-wrap-distance-bottom:0pt;margin-top:10.05pt;mso-position-vertical-relative:text;margin-left: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0470" cy="9607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5" r="-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0470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Bebedouro, Capital Nacional da Laranja, 25 de março de 2011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OEP/207/2011/is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right="141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enhor President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ncaminhamos para apreciação e aprovação dessa Egrégia Câma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em regime de urgência,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o  projeto  de  Lei  que  dispõ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obre  abertura  de crédito suplementar no valor de R$ 73.156,95 (Setenta e três mil, cento e cinqüenta e seis reais e noventa e cinco centavos),  que especifica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 crédito em questão refere-se a ocorrer a despesas com </w:t>
            </w:r>
            <w:r>
              <w:rPr>
                <w:rFonts w:cs="Arial" w:ascii="Arial" w:hAnsi="Arial"/>
                <w:sz w:val="24"/>
                <w:szCs w:val="24"/>
              </w:rPr>
              <w:t>contrapartida - construção predial dos serviços de apoio aos idosos e suas famílias – PROGRAMA QUERO VIDA.</w:t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ordialmente</w:t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ind w:left="0" w:right="0" w:hanging="0"/>
        <w:rPr/>
      </w:pPr>
      <w:r>
        <w:rPr/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type w:val="nextPage"/>
      <w:pgSz w:w="12200" w:h="17861"/>
      <w:pgMar w:left="85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44:00Z</dcterms:created>
  <dc:creator>.</dc:creator>
  <dc:description/>
  <cp:keywords/>
  <dc:language>en-US</dc:language>
  <cp:lastModifiedBy>jorge</cp:lastModifiedBy>
  <cp:lastPrinted>2011-03-25T15:14:00Z</cp:lastPrinted>
  <dcterms:modified xsi:type="dcterms:W3CDTF">2011-03-29T11:44:00Z</dcterms:modified>
  <cp:revision>2</cp:revision>
  <dc:subject/>
  <dc:title>Aquisição de cupons de pedágios, através do departamento de finanças, junto ao Banco do Estado de São Paulo S/A e Nossa Caixa-Nosso Banco</dc:title>
</cp:coreProperties>
</file>