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ADI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/2011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menda de autoria da vereadora Sebastiana Maria Ribeiro Tavares de Camargo, que acrescenta parágrafo ao art. 6º do Projeto de Lei n° 46/2011, de autoria do Prefeito Municipal.</w:t>
      </w:r>
    </w:p>
    <w:p>
      <w:pPr>
        <w:pStyle w:val="TextBody"/>
        <w:ind w:left="540" w:right="925" w:hanging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ind w:right="-8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 artigo 6º do Projeto de Lei n° 46/2011 fica acrescido de §2º cuja redação será a seguinte:</w:t>
      </w:r>
    </w:p>
    <w:p>
      <w:pPr>
        <w:pStyle w:val="Normal"/>
        <w:ind w:right="-28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Web"/>
        <w:spacing w:lineRule="atLeast" w:line="380" w:before="0" w:after="0"/>
        <w:ind w:right="-81" w:firstLine="16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2º Escolhida a Organização Social e definidos os termos do contrato de gestão, fica sua celebração condicionada à aprovação da Câmara Municipal.</w:t>
      </w:r>
    </w:p>
    <w:p>
      <w:pPr>
        <w:pStyle w:val="TextBody"/>
        <w:spacing w:before="120" w:after="1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§2º do Projeto de Lei nº 46/2011, renumerado, passa a ser o §3º.</w:t>
      </w:r>
    </w:p>
    <w:p>
      <w:pPr>
        <w:pStyle w:val="TextBody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6"/>
          <w:szCs w:val="26"/>
        </w:rPr>
        <w:t>Bebedouro, Capital da Laranja, 31 de março de 2011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A - D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Emenda tem por objetivo adequar os termos do Projeto de Lei que dispõe sobre a criação de Organizações Sociais e sua consequente atuação no âmbito do município àquilo que está disposto na Lei Orgânica de Bebedouro. Esta exige a autorização legislativa como requsito para a celebração de toda e qualquer contratação de empresas que venham atuar em parceria com o Poder Público municipal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As Organizações Sociais surgiram como forma de permitir a melhoria dos serviços públicos mediante a celebração de contratos de gestão com entidades privadas, logo o projeto, ao criar esta possibilidade, deve deixar expressa a exigência prevista na Lei Orgânica de controle prévio a ser realizado pelo Poder Legislativo, tudo para que não pairem dúvidas nesse aspecto a respeito de futuras contratações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ço assim o apoio dos Nobres Vereadores para a aprovação da Emenda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6"/>
          <w:szCs w:val="26"/>
        </w:rPr>
        <w:t>Bebedouro, Capital da Laranja, 31 de março de 2011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A - DEM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1T19:00:00Z</dcterms:modified>
  <cp:revision>3</cp:revision>
  <dc:subject/>
  <dc:title/>
</cp:coreProperties>
</file>