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7476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44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551.529,29 (Quinhentos e cinqüenta e um mil, quinhentos e vinte e nove reais e vinte e nove centavos),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 -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 a Abertura de um crédito suplementar no valor de R$ 551.529,29 (Quinhentos e cinqüenta e um mil, quinhentos e vinte e nove reais e vinte e nove centavos), para suplementação da seguinte verba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Para abertura do crédito a que se refere o artigo 1º, serão utilizadas a s seguintes dot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51"/>
        <w:gridCol w:w="1296"/>
      </w:tblGrid>
      <w:tr>
        <w:trPr/>
        <w:tc>
          <w:tcPr>
            <w:tcW w:w="4608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    Educação 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3.00 Educação Básica - FUNDEB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4.4.90.00.00.12.361.2001–2345 – 02 - 26200  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Obras e instalações _______________ 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1.529,2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.529,29</w:t>
            </w:r>
          </w:p>
        </w:tc>
      </w:tr>
    </w:tbl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</w:rPr>
        <w:t>Prefeitura Municipal de Bebedouro, 25 de març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60"/>
        <w:gridCol w:w="3591"/>
        <w:gridCol w:w="1220"/>
        <w:gridCol w:w="76"/>
      </w:tblGrid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7635</wp:posOffset>
                      </wp:positionV>
                      <wp:extent cx="65024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00470" cy="960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25" r="-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0470" cy="960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pt;height:90pt;mso-wrap-distance-left:9.05pt;mso-wrap-distance-right:9.05pt;mso-wrap-distance-top:0pt;mso-wrap-distance-bottom:0pt;margin-top:10.05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0470" cy="9607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047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Bebedouro, Capital Nacional da Laranja, 25 de março de 2011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OEP/208/2011/is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nhor President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ncaminhamos para apreciação e aprovação dessa Egrégia Câma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m regime de urgência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 projeto de Lei que dispõ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obre  abertura  de crédito suplementar no valor de R$ 551.529,29 (Quinhentos e cinqüenta e um mil, quinhentos e vinte e nove reais e vinte e nove centavos), que especifica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O crédito em questão refere-se à ocorrer às despesas com a c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nstrução – EMEB – Ludovino Adrega de Moura – Distrito de Botafogo.</w:t>
            </w:r>
          </w:p>
          <w:p>
            <w:pPr>
              <w:pStyle w:val="Heading4"/>
              <w:ind w:left="0"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ordialmente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left="0" w:right="0" w:hanging="0"/>
        <w:rPr/>
      </w:pPr>
      <w:r>
        <w:rPr/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4:00Z</dcterms:created>
  <dc:creator>.</dc:creator>
  <dc:description/>
  <cp:keywords/>
  <dc:language>en-US</dc:language>
  <cp:lastModifiedBy>jorge</cp:lastModifiedBy>
  <cp:lastPrinted>2011-01-28T12:01:00Z</cp:lastPrinted>
  <dcterms:modified xsi:type="dcterms:W3CDTF">2011-03-29T11:44:00Z</dcterms:modified>
  <cp:revision>2</cp:revision>
  <dc:subject/>
  <dc:title>Aquisição de cupons de pedágios, através do departamento de finanças, junto ao Banco do Estado de São Paulo S/A e Nossa Caixa-Nosso Banco</dc:title>
</cp:coreProperties>
</file>