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747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42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 123.844,53 (cento e vinte e três mil, oitocentos e quarenta e quatro reais e cinqüenta e três centavos),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Art. 1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abertura de um crédito especial no valor de R$ 123.844,53 (cento e vinte e três mil, oitocentos e quarenta e quatro reais e cinqüenta e três centavos), para ocorrer a despesas com complemento de pavimentação asfaltica, guias/sarjetas e sinalizações do trecho da Av. Lourenço Santin entre</w:t>
      </w:r>
      <w:r>
        <w:rPr>
          <w:b w:val="false"/>
        </w:rPr>
        <w:t xml:space="preserve"> a </w:t>
      </w:r>
      <w:r>
        <w:rPr>
          <w:rFonts w:cs="Arial" w:ascii="Arial" w:hAnsi="Arial"/>
          <w:b w:val="false"/>
          <w:sz w:val="24"/>
          <w:szCs w:val="24"/>
        </w:rPr>
        <w:t>Avenida Maria Dias e a Ponte sobre o Córrego Bebedour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 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2210"/>
      </w:tblGrid>
      <w:tr>
        <w:trPr/>
        <w:tc>
          <w:tcPr>
            <w:tcW w:w="3348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0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2210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4.00</w:t>
            </w:r>
          </w:p>
        </w:tc>
        <w:tc>
          <w:tcPr>
            <w:tcW w:w="5040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rviço Municipal Viário</w:t>
            </w:r>
          </w:p>
        </w:tc>
        <w:tc>
          <w:tcPr>
            <w:tcW w:w="2210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3.90.39.00 15 451 5003 – 2173  </w:t>
            </w:r>
          </w:p>
        </w:tc>
        <w:tc>
          <w:tcPr>
            <w:tcW w:w="5040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utros Serv.Terc.Pessoa Jurídica _____ _______ </w:t>
            </w:r>
          </w:p>
        </w:tc>
        <w:tc>
          <w:tcPr>
            <w:tcW w:w="2210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R$  123.844,5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 </w:t>
            </w:r>
          </w:p>
        </w:tc>
        <w:tc>
          <w:tcPr>
            <w:tcW w:w="221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123.844,53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</w:rPr>
        <w:t>Prefeitura Municipal de Bebedouro, 25 de març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7635</wp:posOffset>
                      </wp:positionV>
                      <wp:extent cx="65024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00470" cy="960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25" r="-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0470" cy="960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pt;height:90pt;mso-wrap-distance-left:9.05pt;mso-wrap-distance-right:9.05pt;mso-wrap-distance-top:0pt;mso-wrap-distance-bottom:0pt;margin-top:10.0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0470" cy="9607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Bebedouro, Capital Nacional da Laranja, 25 de março de 2011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OEP/205/2011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nhor President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caminhamos para apreciação e aprovação dessa Egrégia Câma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m regime de urgência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 projeto  de  Lei  que  dispõ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sobre  abertura  de crédito especial no valor de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123.844,53 (cento e vinte e três mil, oitocentos e quarenta e quatro reais e cinqüenta e três centavos) que especific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 crédito em questão refere-se a ocorrer a despesas com </w:t>
            </w:r>
            <w:r>
              <w:rPr>
                <w:rFonts w:cs="Arial" w:ascii="Arial" w:hAnsi="Arial"/>
                <w:sz w:val="24"/>
                <w:szCs w:val="24"/>
              </w:rPr>
              <w:t>complemento de pavimentação asfaltica, guias/sarjetas e sinalizações do trecho da Av. Lourenço Santin entre a Avenida Maria Dias e a Ponte sobre o Córrego Bebedouro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ordialmente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3:00Z</dcterms:created>
  <dc:creator>.</dc:creator>
  <dc:description/>
  <cp:keywords/>
  <dc:language>en-US</dc:language>
  <cp:lastModifiedBy>jorge</cp:lastModifiedBy>
  <cp:lastPrinted>2011-03-25T15:03:00Z</cp:lastPrinted>
  <dcterms:modified xsi:type="dcterms:W3CDTF">2011-03-29T11:43:00Z</dcterms:modified>
  <cp:revision>2</cp:revision>
  <dc:subject/>
  <dc:title>Aquisição de cupons de pedágios, através do departamento de finanças, junto ao Banco do Estado de São Paulo S/A e Nossa Caixa-Nosso Banco</dc:title>
</cp:coreProperties>
</file>