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37476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Nº 43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 32.762,04 (Trinta e dois mil, setecentos e sessenta e dois reais e quatro centavos</w:t>
      </w:r>
      <w:r>
        <w:rPr>
          <w:b/>
        </w:rPr>
        <w:t>)</w:t>
      </w:r>
      <w:r>
        <w:rPr>
          <w:rFonts w:cs="Arial" w:ascii="Arial" w:hAnsi="Arial"/>
          <w:b/>
          <w:sz w:val="24"/>
          <w:szCs w:val="24"/>
        </w:rPr>
        <w:t>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141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 abertura de um crédito suplementar no valor de R$ 32.762,04 (Trinta e dois mil, setecentos e sessenta e dois reais e quatro centavos), para suplementação da seguint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Para abertura do crédito a que se refere o artigo 1º, serão utilizadas a s seguintes dotaçõ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40"/>
        <w:gridCol w:w="1472"/>
      </w:tblGrid>
      <w:tr>
        <w:trPr/>
        <w:tc>
          <w:tcPr>
            <w:tcW w:w="3652" w:type="dxa"/>
            <w:tcBorders/>
          </w:tcPr>
          <w:p>
            <w:pPr>
              <w:pStyle w:val="Heading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0" w:type="dxa"/>
            <w:tcBorders/>
          </w:tcPr>
          <w:p>
            <w:pPr>
              <w:pStyle w:val="Heading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4.00</w:t>
            </w:r>
          </w:p>
        </w:tc>
        <w:tc>
          <w:tcPr>
            <w:tcW w:w="5040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rviço Municipal Viário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90.39.00 15 451 5003 – 2173   </w:t>
            </w:r>
          </w:p>
        </w:tc>
        <w:tc>
          <w:tcPr>
            <w:tcW w:w="5040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utros Serv.Terc.Pessoa Jurídica ______        R$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tabs>
                <w:tab w:val="clear" w:pos="708"/>
                <w:tab w:val="left" w:pos="-470" w:leader="none"/>
              </w:tabs>
              <w:ind w:left="-47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$   32.762,0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                                                         R$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762,04</w:t>
            </w:r>
          </w:p>
        </w:tc>
      </w:tr>
    </w:tbl>
    <w:p>
      <w:pPr>
        <w:pStyle w:val="Heading4"/>
        <w:ind w:left="0" w:right="0" w:hanging="0"/>
        <w:rPr/>
      </w:pPr>
      <w:r>
        <w:rPr/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/>
      </w:pPr>
      <w:r>
        <w:rPr>
          <w:rFonts w:cs="Arial"/>
        </w:rPr>
        <w:t>Prefeitura Municipal de Bebedouro, 25 de març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60"/>
        <w:gridCol w:w="3591"/>
        <w:gridCol w:w="1220"/>
        <w:gridCol w:w="76"/>
      </w:tblGrid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7635</wp:posOffset>
                      </wp:positionV>
                      <wp:extent cx="6502400" cy="114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00470" cy="9607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25" r="-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0470" cy="960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2pt;height:90pt;mso-wrap-distance-left:9.05pt;mso-wrap-distance-right:9.05pt;mso-wrap-distance-top:0pt;mso-wrap-distance-bottom:0pt;margin-top:10.05pt;mso-position-vertical-relative:text;margin-left: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0470" cy="9607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0470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Bebedouro, Capital Nacional da Laranja, 25 de março de 2011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OEP/206/2011/is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enhor President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ncaminhamos para apreciação e aprovação dessa Egrégia Câma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m regime de urgência,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 projeto de Lei que dispõ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obre  abertura  de crédito suplementar no valor de R$ 32.762,04 (Trinta e dois mil, setecentos e sessenta e dois reais e quatro centavos), que especifica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 crédito em questão refere-se à </w:t>
            </w:r>
            <w:r>
              <w:rPr>
                <w:rFonts w:cs="Arial" w:ascii="Arial" w:hAnsi="Arial"/>
                <w:sz w:val="24"/>
                <w:szCs w:val="24"/>
              </w:rPr>
              <w:t>Contrapartida do convênio de Complemento de pavimentação asfaltica, guias/sarjetas e sinalizações do trecho da Av. Lourenço Santin entre a Avenida Maria Dias e a Ponte sobre o Córrego Bebedouro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ordialmente</w:t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ind w:left="0" w:right="0" w:hanging="0"/>
        <w:rPr/>
      </w:pPr>
      <w:r>
        <w:rPr/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2200" w:h="17861"/>
      <w:pgMar w:left="85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4:00Z</dcterms:created>
  <dc:creator>.</dc:creator>
  <dc:description/>
  <cp:keywords/>
  <dc:language>en-US</dc:language>
  <cp:lastModifiedBy>jorge</cp:lastModifiedBy>
  <cp:lastPrinted>2011-01-28T12:01:00Z</cp:lastPrinted>
  <dcterms:modified xsi:type="dcterms:W3CDTF">2011-03-29T11:44:00Z</dcterms:modified>
  <cp:revision>2</cp:revision>
  <dc:subject/>
  <dc:title>Aquisição de cupons de pedágios, através do departamento de finanças, junto ao Banco do Estado de São Paulo S/A e Nossa Caixa-Nosso Banco</dc:title>
</cp:coreProperties>
</file>