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4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6.049,08 (Seis mil, quarenta e nove reais e oito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6.049,08 (Seis mil, quarenta e nove reais e oito centavos).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72"/>
      </w:tblGrid>
      <w:tr>
        <w:trPr/>
        <w:tc>
          <w:tcPr>
            <w:tcW w:w="334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3.3.90.39.00 15 451 5003 – 2173 -  01  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Pessoa Jurídica 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ind w:left="0" w:right="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 6.049,0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6.049,08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7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jeto de Lei que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  abertura  de crédito suplementar no valor de R$ 6.049,08 (Seis mil, quarenta e nove reais e oito centavos</w:t>
            </w:r>
            <w:r>
              <w:rPr>
                <w:b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crédito em questão refere-se à </w:t>
            </w:r>
            <w:r>
              <w:rPr>
                <w:rFonts w:cs="Arial" w:ascii="Arial" w:hAnsi="Arial"/>
                <w:sz w:val="24"/>
                <w:szCs w:val="24"/>
              </w:rPr>
              <w:t>Contrapartida do convênio de recapeamento asfáltico em concreto betuminoso usinado a quente, localizado na Rua Presidente Vargas entre a Avenida Maria dias e Rua Irmã Crucifi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3:00Z</dcterms:created>
  <dc:creator>.</dc:creator>
  <dc:description/>
  <cp:keywords/>
  <dc:language>en-US</dc:language>
  <cp:lastModifiedBy>jorge</cp:lastModifiedBy>
  <cp:lastPrinted>2011-03-25T15:23:00Z</cp:lastPrinted>
  <dcterms:modified xsi:type="dcterms:W3CDTF">2011-03-29T11:43:00Z</dcterms:modified>
  <cp:revision>2</cp:revision>
  <dc:subject/>
  <dc:title>Aquisição de cupons de pedágios, através do departamento de finanças, junto ao Banco do Estado de São Paulo S/A e Nossa Caixa-Nosso Banco</dc:title>
</cp:coreProperties>
</file>