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25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123.844,53 (cento e vinte e três mil oitocentos e quarenta e quatro reais e cinquenta e três centavos),  que especifica</w:t>
      </w:r>
      <w:r>
        <w:rPr>
          <w:rFonts w:cs="Arial" w:ascii="Arial" w:hAnsi="Arial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especial no valor de R$ 123.844,53 (cento e vinte e três mil oitocentos e quarenta e quatro reais e cinquenta e três centavos), para ocorrer a despesas com complemento de pavimentação asfaltica, guias/sarjetas e sinalizações do trecho da Av. Lourenço Santin, entr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venida Maria Dias e a ponte sobre o córrego Bebedour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30"/>
        <w:gridCol w:w="2097"/>
      </w:tblGrid>
      <w:tr>
        <w:trPr/>
        <w:tc>
          <w:tcPr>
            <w:tcW w:w="35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3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209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4.00</w:t>
            </w:r>
          </w:p>
        </w:tc>
        <w:tc>
          <w:tcPr>
            <w:tcW w:w="423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iço Municipal Viário</w:t>
            </w:r>
          </w:p>
        </w:tc>
        <w:tc>
          <w:tcPr>
            <w:tcW w:w="209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 15 451 5003 - 2173  </w:t>
            </w:r>
          </w:p>
        </w:tc>
        <w:tc>
          <w:tcPr>
            <w:tcW w:w="423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utros Serv.Terc.Pessoa Jurídica .......... </w:t>
            </w:r>
          </w:p>
        </w:tc>
        <w:tc>
          <w:tcPr>
            <w:tcW w:w="209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 123.844,5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23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 .............</w:t>
            </w:r>
          </w:p>
        </w:tc>
        <w:tc>
          <w:tcPr>
            <w:tcW w:w="2097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 123.844,53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 vigente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05T10:42:00Z</dcterms:modified>
  <cp:revision>34</cp:revision>
  <dc:subject/>
  <dc:title/>
</cp:coreProperties>
</file>