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5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suplementar no valor de R$ 6.049,08 (seis mil quarenta e nove reais e oito centavo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abertura de um crédito suplementar no valor de R$ 6.049,08 (seis mil quarenta e nove reais e oito centavo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  <w:gridCol w:w="1647"/>
      </w:tblGrid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4.00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rviço Municipal Viário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9.00 15 451 5003 - 2173 -  01  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ros Serv. Terc. Pessoa Jurídica .......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6.049,0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................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 6.049,08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 vigente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4-05T12:18:00Z</dcterms:modified>
  <cp:revision>33</cp:revision>
  <dc:subject/>
  <dc:title/>
</cp:coreProperties>
</file>