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747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4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67.025,80 (Sessenta e sete mil, vinte e cinco reais e oitenta centavo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141" w:hanging="0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especial no valor de R$ 67.025,80 (Sessenta e sete mil, vinte e cinco reais e oitenta centavos), para ocorrer a despesas com recapeamento asfáltico em concreto betuminoso usinado a quente,localizado na Rua Presidente Vargas entre a Avenida Maria dias e Rua Irmã Crucifix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0"/>
        <w:gridCol w:w="1472"/>
      </w:tblGrid>
      <w:tr>
        <w:trPr/>
        <w:tc>
          <w:tcPr>
            <w:tcW w:w="3936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4.00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ind w:left="0" w:right="-412"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15 451 5003 – 2173  </w:t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Terc.Pessoa Jurídica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7.025,8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25,80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25 de març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60"/>
        <w:gridCol w:w="3591"/>
        <w:gridCol w:w="1220"/>
        <w:gridCol w:w="76"/>
      </w:tblGrid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7635</wp:posOffset>
                      </wp:positionV>
                      <wp:extent cx="65024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9607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25" r="-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960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90pt;mso-wrap-distance-left:9.05pt;mso-wrap-distance-right:9.05pt;mso-wrap-distance-top:0pt;mso-wrap-distance-bottom:0pt;margin-top:10.05pt;mso-position-vertical-relative:text;margin-left: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9607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Bebedouro, Capital Nacional da Laranja, 25 de março de 2011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OEP/204/2011/is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enhor President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caminhamos para apreciação e aprovação dessa Egrégia Câm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m regime de urgência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 projeto  de  Lei  que  dispõ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sobre  abertura  de crédito especial no valor de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$ 67.025,80 (Sessenta e sete mil, vinte e cinco reais e oitenta centavos</w:t>
            </w:r>
            <w:r>
              <w:rPr>
                <w:b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 xml:space="preserve"> que especifica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crédito em questão refere-se a ocorrer a despesas com </w:t>
            </w:r>
            <w:r>
              <w:rPr>
                <w:rFonts w:cs="Arial" w:ascii="Arial" w:hAnsi="Arial"/>
                <w:sz w:val="24"/>
                <w:szCs w:val="24"/>
              </w:rPr>
              <w:t>recapeamento asfáltico em concreto betuminoso usinado a quente, localizado na Rua Presidente Vargas entre a Avenida Maria dias e Rua Irmã Crucifixo.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ordialmente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031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3:00Z</dcterms:created>
  <dc:creator>.</dc:creator>
  <dc:description/>
  <cp:keywords/>
  <dc:language>en-US</dc:language>
  <cp:lastModifiedBy>jorge</cp:lastModifiedBy>
  <cp:lastPrinted>2011-01-28T11:42:00Z</cp:lastPrinted>
  <dcterms:modified xsi:type="dcterms:W3CDTF">2011-03-29T11:43:00Z</dcterms:modified>
  <cp:revision>2</cp:revision>
  <dc:subject/>
  <dc:title>Aquisição de cupons de pedágios, através do departamento de finanças, junto ao Banco do Estado de São Paulo S/A e Nossa Caixa-Nosso Banco</dc:title>
</cp:coreProperties>
</file>