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7476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Nº 38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42.050,00 (quarenta e dois mil e cinqüenta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 -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 a abertura de um crédito suplementar no valor de R$ 42.050,00 (quarenta e dois mil e cinqüenta reai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para suplementação da seguinte verba do orçamento vigente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Para abertura do crédito a que se refere o artigo 1º, serão utilizadas a 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</w:t>
        <w:tab/>
        <w:tab/>
        <w:tab/>
        <w:t>ASSISTÊNCIA E PROMOÇÃO SO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3.00</w:t>
        <w:tab/>
        <w:tab/>
        <w:t>Fundo Municipal de Assistência Social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50.00.00-08.244.4002-2361-Outras Despesas Correntes_____</w:t>
      </w:r>
      <w:r>
        <w:rPr>
          <w:rFonts w:cs="Arial" w:ascii="Arial" w:hAnsi="Arial"/>
          <w:sz w:val="24"/>
          <w:szCs w:val="24"/>
          <w:u w:val="single"/>
        </w:rPr>
        <w:tab/>
        <w:t>R$</w:t>
        <w:tab/>
        <w:t>42.050,00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tal</w:t>
      </w:r>
      <w:r>
        <w:rPr>
          <w:rFonts w:cs="Arial" w:ascii="Arial" w:hAnsi="Arial"/>
          <w:b/>
          <w:sz w:val="24"/>
          <w:szCs w:val="24"/>
          <w:u w:val="single"/>
        </w:rPr>
        <w:tab/>
        <w:t>______</w:t>
        <w:tab/>
      </w:r>
      <w:r>
        <w:rPr>
          <w:rFonts w:cs="Arial" w:ascii="Arial" w:hAnsi="Arial"/>
          <w:b/>
          <w:sz w:val="24"/>
          <w:szCs w:val="24"/>
        </w:rPr>
        <w:t>R$</w:t>
        <w:tab/>
        <w:t>42.05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</w:rPr>
        <w:t>Prefeitura Municipal de Bebedouro, 25 de març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60"/>
        <w:gridCol w:w="3591"/>
        <w:gridCol w:w="1220"/>
        <w:gridCol w:w="76"/>
      </w:tblGrid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7635</wp:posOffset>
                      </wp:positionV>
                      <wp:extent cx="650240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00470" cy="960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25" r="-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0470" cy="960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2pt;height:90pt;mso-wrap-distance-left:9.05pt;mso-wrap-distance-right:9.05pt;mso-wrap-distance-top:0pt;mso-wrap-distance-bottom:0pt;margin-top:10.05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0470" cy="9607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047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Bebedouro, Capital Nacional da Laranja, 25 de março de 2011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OEP/202/2011/is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nhor President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ncaminhamos para apreciação e aprovação dessa Egrégia Câma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m regime de urgência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 projeto de Lei que dispõ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obre  abertura  de crédito suplementar no valor de R$42.050,00 (quarenta e dois mil e cinqüenta reais), que especifica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 crédito em questão refere-se à complementação de dotação de subvenções a entidades do município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ordialmente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left="0" w:right="0" w:hanging="0"/>
        <w:rPr/>
      </w:pPr>
      <w:r>
        <w:rPr/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2200" w:h="17861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26:00Z</dcterms:created>
  <dc:creator>.</dc:creator>
  <dc:description/>
  <cp:keywords/>
  <dc:language>en-US</dc:language>
  <cp:lastModifiedBy>jorge</cp:lastModifiedBy>
  <cp:lastPrinted>2011-01-28T12:01:00Z</cp:lastPrinted>
  <dcterms:modified xsi:type="dcterms:W3CDTF">2011-03-29T11:26:00Z</dcterms:modified>
  <cp:revision>2</cp:revision>
  <dc:subject/>
  <dc:title>Aquisição de cupons de pedágios, através do departamento de finanças, junto ao Banco do Estado de São Paulo S/A e Nossa Caixa-Nosso Banco</dc:title>
</cp:coreProperties>
</file>