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747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39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100.000,00 (cem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 -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especial no valor de R$100.000,00 (Cem mil reais), para ocorrer a despesas com a aquisição de equipamentos e material didático para escolas, em atendimento às normas do Fundo Nacional de Desenvolvimento da Educação – FN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</w:t>
        <w:tab/>
        <w:tab/>
        <w:tab/>
        <w:t>EDUCAÇÃ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2.00</w:t>
        <w:tab/>
        <w:t>EDUCAÇÃO BÁSICA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>3390.00.00-12.361.2001-2041-Outras Despesas Correntes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R$</w:t>
        <w:tab/>
        <w:t>77.50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>4490.00.00-12.361.2001-2041-Investimento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R$</w:t>
        <w:tab/>
      </w:r>
      <w:r>
        <w:rPr>
          <w:rFonts w:cs="Arial" w:ascii="Arial" w:hAnsi="Arial"/>
          <w:sz w:val="24"/>
          <w:szCs w:val="24"/>
          <w:u w:val="single"/>
        </w:rPr>
        <w:t>22.500,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TAL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>R$    100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25 de març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7635</wp:posOffset>
                      </wp:positionV>
                      <wp:extent cx="65024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0470" cy="960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25" r="-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0470" cy="960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pt;height:90pt;mso-wrap-distance-left:9.05pt;mso-wrap-distance-right:9.05pt;mso-wrap-distance-top:0pt;mso-wrap-distance-bottom:0pt;margin-top:10.0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0470" cy="9607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Bebedouro, Capital Nacional da Laranja, 25 de março de 201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OEP/203/2011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nhor President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caminhamos para apreciação e aprovação dessa Egrégia Câma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m regime de urgência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projeto de Lei que dispõ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bre abertura de crédito especial no valor de R$100.000,00 (cem mil reais),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 crédito em questão refere-se</w:t>
            </w:r>
            <w:r>
              <w:rPr>
                <w:rFonts w:cs="Arial" w:ascii="Arial" w:hAnsi="Arial"/>
                <w:sz w:val="24"/>
                <w:szCs w:val="24"/>
              </w:rPr>
              <w:t xml:space="preserve"> a despesas com a aquisição de equipamentos e material didático para escolas, em atendimento às normas do Fundo Nacional de Desenvolvimento da Educação – FNDE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6:00Z</dcterms:created>
  <dc:creator>.</dc:creator>
  <dc:description/>
  <cp:keywords/>
  <dc:language>en-US</dc:language>
  <cp:lastModifiedBy>jorge</cp:lastModifiedBy>
  <cp:lastPrinted>2011-01-28T11:37:00Z</cp:lastPrinted>
  <dcterms:modified xsi:type="dcterms:W3CDTF">2011-03-29T11:36:00Z</dcterms:modified>
  <cp:revision>2</cp:revision>
  <dc:subject/>
  <dc:title>Aquisição de cupons de pedágios, através do departamento de finanças, junto ao Banco do Estado de São Paulo S/A e Nossa Caixa-Nosso Banco</dc:title>
</cp:coreProperties>
</file>