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46/2011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both"/>
        <w:rPr/>
      </w:pPr>
      <w:r>
        <w:rPr>
          <w:sz w:val="24"/>
          <w:u w:val="none"/>
        </w:rPr>
        <w:t>Dispõe sobre abertura de crédito suplementar no valor de R$ 42.050,00 (quarenta e dois mil e cinquenta reais), que especifica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e autoria do Poder Execu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42.050,00 (quarenta e dois mil e cinquenta reai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para suplementação de verba do orçamento vigente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3.00</w:t>
        <w:tab/>
        <w:tab/>
        <w:t>Fundo Municipal de Assistência Social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350.00.00-08.244.4002-2361-Outras Despesas Correntes ___________ R</w:t>
      </w:r>
      <w:r>
        <w:rPr>
          <w:rFonts w:cs="Arial" w:ascii="Arial" w:hAnsi="Arial"/>
          <w:u w:val="single"/>
        </w:rPr>
        <w:t>$ 42.050,00</w:t>
      </w:r>
    </w:p>
    <w:p>
      <w:pPr>
        <w:pStyle w:val="Normal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</w:rPr>
        <w:t>Total ___________ R$ 42.050,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març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3-29T11:34:00Z</dcterms:modified>
  <cp:revision>30</cp:revision>
  <dc:subject/>
  <dc:title/>
</cp:coreProperties>
</file>