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49/2006 – la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Bebedouro, Capital Nacional da Laranja, 29 de agosto de 2006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(a) Senhor(a) Senador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Tem este a especial finalidade de encaminhar a Vossa Excelência cópia da Moção nº 108/2006, de minha autoria, aprovada em Sessão Ordinária realizada no dia 28 de agosto do corrente an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8"/>
        <w:jc w:val="cent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Celso Teixeira Romero</w:t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.</cp:lastModifiedBy>
  <cp:lastPrinted>2006-08-29T11:00:00Z</cp:lastPrinted>
  <dcterms:modified xsi:type="dcterms:W3CDTF">2006-08-29T14:00:00Z</dcterms:modified>
  <cp:revision>5</cp:revision>
  <dc:subject/>
  <dc:title/>
</cp:coreProperties>
</file>