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45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Executivo autorizado a conceder à entidade abaixo, a título de subvenção, 12 (doze) parcelas mensais, no valor que segue discriminado, referente a verba estad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007"/>
      </w:tblGrid>
      <w:tr>
        <w:trPr>
          <w:trHeight w:val="11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Obreira da Caridade 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ENS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1.500,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R$ 18.00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tender às despesas decorrentes deste parágrafo, neste exercício, fica autorizado a utilizar a dotação 09.03.00-3350.00.00-08.244-4002-2373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ubvenção referida n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sta lei pode ser utilizada a título de ressar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març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3-29T12:22:00Z</dcterms:modified>
  <cp:revision>35</cp:revision>
  <dc:subject/>
  <dc:title/>
</cp:coreProperties>
</file>