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36/2011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 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repassadas no período de março a dezembro de 2011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§ 1º - Alta Complexidade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MENSAL             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</w:t>
        <w:tab/>
        <w:tab/>
        <w:tab/>
        <w:tab/>
        <w:tab/>
        <w:tab/>
        <w:tab/>
        <w:tab/>
        <w:t>R$ 1.403,20</w:t>
        <w:tab/>
        <w:tab/>
        <w:t>R$14.032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ciedade Obreiro da Caridade</w:t>
        <w:tab/>
        <w:tab/>
        <w:tab/>
        <w:tab/>
        <w:tab/>
        <w:t>R$ 1.403,20</w:t>
        <w:tab/>
        <w:tab/>
        <w:t>R$14.032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la Beato Contardo Ferrini</w:t>
        <w:tab/>
        <w:tab/>
        <w:tab/>
        <w:tab/>
        <w:tab/>
        <w:t>R$ 1.403,20</w:t>
        <w:tab/>
        <w:tab/>
        <w:t>R$14.032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e Santa Clara</w:t>
        <w:tab/>
        <w:tab/>
        <w:tab/>
        <w:tab/>
        <w:tab/>
        <w:tab/>
        <w:t>R$ 1.403,20</w:t>
        <w:tab/>
        <w:tab/>
        <w:t>R$14.032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e Santo Expedito</w:t>
        <w:tab/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 1.403,20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Cs/>
          <w:sz w:val="24"/>
          <w:u w:val="single"/>
        </w:rPr>
        <w:t>R$14.032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>R$ 7.016,00</w:t>
        <w:tab/>
        <w:tab/>
        <w:t>R$70.16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3.00-3350.00.00-08.241-4004-2364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 - Média Complexidade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MENSAL             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B</w:t>
        <w:tab/>
        <w:tab/>
        <w:tab/>
        <w:tab/>
        <w:tab/>
        <w:tab/>
        <w:tab/>
        <w:tab/>
        <w:tab/>
        <w:t>R$    701,60</w:t>
        <w:tab/>
        <w:tab/>
        <w:t>R$  7.016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O</w:t>
        <w:tab/>
        <w:tab/>
        <w:tab/>
        <w:tab/>
        <w:tab/>
        <w:tab/>
        <w:tab/>
        <w:tab/>
        <w:tab/>
        <w:t>R$    701,60</w:t>
        <w:tab/>
        <w:tab/>
        <w:t xml:space="preserve">R$  7.016,00 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AE</w:t>
        <w:tab/>
        <w:tab/>
        <w:tab/>
        <w:tab/>
        <w:tab/>
        <w:tab/>
        <w:tab/>
        <w:tab/>
        <w:tab/>
        <w:t>R$    701,60</w:t>
        <w:tab/>
        <w:tab/>
        <w:t>R$  7.016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IEB</w:t>
        <w:tab/>
        <w:tab/>
        <w:tab/>
        <w:tab/>
        <w:tab/>
        <w:tab/>
        <w:tab/>
        <w:tab/>
        <w:tab/>
        <w:t>R$ 1.631,60</w:t>
        <w:tab/>
        <w:tab/>
        <w:t>R$16.316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AVIDA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    701,60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Cs/>
          <w:sz w:val="24"/>
          <w:u w:val="single"/>
        </w:rPr>
        <w:t>R$  7.016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</w:t>
      </w: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>R$ 4.438,00</w:t>
        <w:tab/>
        <w:tab/>
        <w:t>R$44.38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3.00-3350.0.00-08.242-4005-2367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º  - Básica - Crianç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MENSAL             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ducandário</w:t>
        <w:tab/>
        <w:t>Santo Antonio</w:t>
        <w:tab/>
        <w:tab/>
        <w:tab/>
        <w:tab/>
        <w:tab/>
        <w:t>R$    937,47</w:t>
        <w:tab/>
        <w:tab/>
        <w:t>R$ 9.354,7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SOL</w:t>
        <w:tab/>
        <w:tab/>
        <w:tab/>
        <w:tab/>
        <w:tab/>
        <w:tab/>
        <w:tab/>
        <w:tab/>
        <w:t>R$    937,47</w:t>
        <w:tab/>
        <w:tab/>
        <w:t xml:space="preserve">R$ 9.354,70 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CA</w:t>
        <w:tab/>
        <w:tab/>
        <w:tab/>
        <w:tab/>
        <w:tab/>
        <w:tab/>
        <w:tab/>
        <w:tab/>
        <w:tab/>
        <w:t>R$    937,47</w:t>
        <w:tab/>
        <w:tab/>
        <w:t>R$ 9.354,7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o Adolescente</w:t>
        <w:tab/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 1.870,00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Cs/>
          <w:sz w:val="24"/>
          <w:u w:val="single"/>
        </w:rPr>
        <w:t>R$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>R$ 4.676,41</w:t>
        <w:tab/>
        <w:tab/>
        <w:t>R$46.764,1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3.00-3350.00.00-08.243-4001-2355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º  - Básica-Famíli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MENSAL             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ECC</w:t>
        <w:tab/>
        <w:tab/>
        <w:tab/>
        <w:tab/>
        <w:tab/>
        <w:tab/>
        <w:tab/>
        <w:tab/>
        <w:t>R$   420,96</w:t>
        <w:tab/>
        <w:tab/>
        <w:t>R$ 4.209,6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ECC</w:t>
        <w:tab/>
        <w:tab/>
        <w:tab/>
        <w:tab/>
        <w:tab/>
        <w:tab/>
        <w:tab/>
        <w:tab/>
        <w:t>R$   420,96</w:t>
        <w:tab/>
        <w:tab/>
        <w:t xml:space="preserve">R$ 4.209,60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a Criança irmã Crucifixa</w:t>
        <w:tab/>
        <w:tab/>
        <w:tab/>
        <w:tab/>
        <w:tab/>
        <w:t>R$   420,96</w:t>
        <w:tab/>
        <w:tab/>
        <w:t>R$ 4.209,6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PROBEM</w:t>
        <w:tab/>
        <w:tab/>
        <w:tab/>
        <w:tab/>
        <w:tab/>
        <w:tab/>
        <w:tab/>
        <w:tab/>
        <w:t>R$   420,96</w:t>
        <w:tab/>
        <w:tab/>
        <w:t>R$ 4.209,6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Comunitário Alto da Boa Vista</w:t>
        <w:tab/>
        <w:tab/>
        <w:tab/>
        <w:tab/>
        <w:t>R$   420,96</w:t>
        <w:tab/>
        <w:tab/>
        <w:t>R$ 4.209,6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PRET</w:t>
        <w:tab/>
        <w:tab/>
        <w:tab/>
        <w:tab/>
        <w:tab/>
        <w:tab/>
        <w:tab/>
        <w:tab/>
        <w:t>R$   420,96</w:t>
        <w:tab/>
        <w:tab/>
        <w:t>R$ 4.209,6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undação Abílio Alves Marques</w:t>
        <w:tab/>
        <w:tab/>
        <w:tab/>
        <w:tab/>
        <w:tab/>
        <w:t>R$   420,96</w:t>
        <w:tab/>
        <w:tab/>
        <w:t>R$ 4.209,6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LAV</w:t>
        <w:tab/>
        <w:tab/>
        <w:tab/>
        <w:tab/>
        <w:tab/>
        <w:tab/>
        <w:tab/>
        <w:tab/>
        <w:tab/>
        <w:t>R$   420,96</w:t>
        <w:tab/>
        <w:tab/>
        <w:t>R$ 4.209,6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de feminina de Combate ao Câncer</w:t>
        <w:tab/>
        <w:tab/>
        <w:tab/>
        <w:tab/>
        <w:t>R$   420,96</w:t>
        <w:tab/>
        <w:tab/>
        <w:t>R$ 4.209,6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SSAF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   420,96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Cs/>
          <w:sz w:val="24"/>
          <w:u w:val="single"/>
        </w:rPr>
        <w:t>R$ 4.209,6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</w:t>
      </w: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>R$ 4.209,60</w:t>
        <w:tab/>
        <w:tab/>
        <w:t>R$42.096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3.00-3350.00.00-08.244-4002-2361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5 de març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5 de març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99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ões que serão concedidas às entidades mencionadas no projeto em questão e que serão repassadas em 10 parcelas mensais, esclarecendo que as mesmas estão previstas no orçamento municipal de 2011 e que a presente matéria está de conformidade com o que dispõe o Capítulo VI – Artigo 26 –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11-04-04T19:40:00Z</dcterms:modified>
  <cp:revision>3</cp:revision>
  <dc:subject/>
  <dc:title/>
</cp:coreProperties>
</file>