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44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o Executivo autorizado a conceder a cada uma das entidades abaixo relacionadas, a título de subvenção, 10 (dez) parcelas mensais, repassadas no período de março a dezembro de 2011, nos valores que seguem discriminados, referentes a verb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  <w:b/>
        </w:rPr>
        <w:t xml:space="preserve"> Alta Complexidade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  <w:gridCol w:w="1931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do Idoso 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dade Obreiro da Caridade 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Beato Contardo Ferrini 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e Santa Clara 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e Santo Expedito 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</w:rPr>
              <w:t>Total 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MENS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R$ 1.403,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403,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403,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403,20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$ 1.403,2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7.01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$ 14.032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4.032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4.032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4.032,00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$ 14.032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70.160,00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atender às despesas decorrentes deste parágrafo, neste exercício, fica autorizado a utilizar a dotação 09.03.00-3350.00.00-08.241-4004-2364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bCs/>
        </w:rPr>
        <w:t>º</w:t>
      </w:r>
      <w:r>
        <w:rPr/>
        <w:t xml:space="preserve"> Média Complexidade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  <w:gridCol w:w="1931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B 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 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E 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B 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VIDA 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</w:rPr>
              <w:t>Total 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MENS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701,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701,60</w:t>
            </w:r>
            <w:r>
              <w:rPr>
                <w:rFonts w:cs="Arial" w:ascii="Arial" w:hAnsi="Arial"/>
                <w:b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$    701,6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$ 1.631,60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R$    701,6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4.438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7.016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7.016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7.016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.316,00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$   7.016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44.380,00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a atender às despesas decorrentes deste parágrafo, neste exercício, fica autorizado a utilizar a dotação 09.03.00-3350.00.00-08.242-4005-2367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Básica - Criança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  <w:gridCol w:w="1931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ndário Santo Antonio 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ol 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A 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o Adolescente 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MENS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R$    937,4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$    937,4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$    937,47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R$ 1.87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R$ 4.676,4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R$   9.354,7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9.354,7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9.354,70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$ 18.7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R$ 46.764,10 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a atender às despesas decorrentes deste parágrafo, neste exercício, fica autorizado a utilizar a dotação 09.03.00-3350.00.00-08.243-4001-2355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Básica - Família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  <w:gridCol w:w="1931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ECC 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ECC 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a Criança Irmã Crucifixa 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ROBEM 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Comunitário Alto da Boa Vista 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T 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ção Abílio Alves Marques 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V 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 Feminina de Combate ao Câncer 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AF 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MENS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R$    420,96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$    420,96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$    420,96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$    420,96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R$    420,96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$    420,96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$    420,96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$    420,96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$    420,96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R$    420,9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R$ 4.209,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R$   4.209,6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$   4.209,6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4.209,6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$   4.209,6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4.209,6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$   4.209,6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4.209,6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$   4.209,6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4.209,6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R$   4.209,6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R$ 42.096,00 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a atender às despesas decorrentes deste parágrafo, neste exercício, fica autorizado a utilizar a dotação 09.03.00-3350.00.00-08.244-4002-2361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subvenções referidas n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esta lei podem ser utilizadas a título de ressar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entidades prestarão contas dos recursos transferidos nos moldes das instruções emanadas do Tribunal de Contas do Estado de São Paulo, ficando impossibilitas de receber novas subvenções se não o fize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març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          Sebastiana Maria R. T. de Camar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SECRETÁRIO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3-29T17:02:00Z</dcterms:modified>
  <cp:revision>55</cp:revision>
  <dc:subject/>
  <dc:title/>
</cp:coreProperties>
</file>