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32/201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2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10 (dez) parcelas, a título de ressarcimento, de março a dezembro de 2011, valores referentes a recursos de 1% (um por cento) do Imposto de Rend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0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c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de Santa C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3.977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9.77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de Santo Expe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.6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6.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3.40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4.0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da Crian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2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2.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ROB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13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1.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che Lourenço Sa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587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5.87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ndário Santo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2.714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7.14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3.02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0.2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30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3.0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65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6.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67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6.7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952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9.525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1.115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.15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inho Seg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168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1.68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61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6.1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24.11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41.100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left="180" w:right="99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firstLine="528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2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2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4 de março de 2011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Batista Bianchini 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março de 2011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74/2011/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,</w:t>
      </w:r>
      <w:r>
        <w:rPr>
          <w:rFonts w:cs="Arial" w:ascii="Arial" w:hAnsi="Arial"/>
        </w:rPr>
        <w:t xml:space="preserve"> o Projeto de Lei que </w:t>
      </w:r>
      <w:r>
        <w:rPr>
          <w:rFonts w:cs="Arial" w:ascii="Arial" w:hAnsi="Arial"/>
          <w:bCs/>
        </w:rPr>
        <w:t>autoriza o Executivo a conceder subvenções às entidades do município de Bebedouro, que especifica.</w:t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>O projeto em questão refere-se a repasse de verbas com recursos recebidos de 1% (um por cento) do Imposto de Renda de 2011, às entidades cadastradas no Conselho Municipal dos Direitos da Criança e do Adolescente.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74" w:hanging="0"/>
        <w:rPr>
          <w:sz w:val="24"/>
          <w:szCs w:val="24"/>
        </w:rPr>
      </w:pPr>
      <w:r>
        <w:rPr>
          <w:sz w:val="24"/>
          <w:szCs w:val="24"/>
        </w:rPr>
        <w:t>João Batista Bianchini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Sua Excelência o Senhor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16T18:49:00Z</dcterms:modified>
  <cp:revision>3</cp:revision>
  <dc:subject/>
  <dc:title/>
</cp:coreProperties>
</file>