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48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bertura de crédito especial no valor de R$ 121.770,00 (cento e vinte e um mil setecentos e setenta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 a abertura de um crédito especial no valor de R$ 121.770,00 (cento e vinte e um mil setecentos e setenta reais), para ocorrer a despesas com a aquisição de veículo automotor, zero quilômetro, com especificações para transporte escolar, em atendimento às normas do Fundo Nacional de Desenvolvimento da Educação - F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ab/>
        <w:t>EDUCAÇÃO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2.00</w:t>
        <w:tab/>
        <w:t>EDUCAÇÃO BÁSICA</w:t>
      </w:r>
    </w:p>
    <w:p>
      <w:pPr>
        <w:pStyle w:val="Normal"/>
        <w:ind w:right="-8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490.00.00-12.361.2001-2041-Investimentos</w:t>
      </w:r>
      <w:r>
        <w:rPr>
          <w:rFonts w:cs="Arial" w:ascii="Arial" w:hAnsi="Arial"/>
          <w:u w:val="single"/>
        </w:rPr>
        <w:tab/>
        <w:tab/>
        <w:tab/>
        <w:t xml:space="preserve">                 </w:t>
      </w:r>
      <w:r>
        <w:rPr>
          <w:rFonts w:cs="Arial" w:ascii="Arial" w:hAnsi="Arial"/>
        </w:rPr>
        <w:t xml:space="preserve"> R$ 121.770,00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 vigente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4-05T10:17:00Z</dcterms:modified>
  <cp:revision>28</cp:revision>
  <dc:subject/>
  <dc:title/>
</cp:coreProperties>
</file>