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6.000,00 (dezes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 a abertura de um crédito especial no valor de R$ 16.000,00 (dezesseis mil reais), para ocorrer a despesas com o auxílio concedido à instituição AVIDA - Associação Valorização e Integração dos Deficientes Audi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>Fundo Municipal de Assistência social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450.00.00-08.242.4005-2369-Investimentos </w:t>
      </w:r>
      <w:r>
        <w:rPr>
          <w:rFonts w:cs="Arial" w:ascii="Arial" w:hAnsi="Arial"/>
          <w:u w:val="single"/>
        </w:rPr>
        <w:tab/>
        <w:tab/>
        <w:tab/>
        <w:t>________</w:t>
      </w:r>
      <w:r>
        <w:rPr>
          <w:rFonts w:cs="Arial" w:ascii="Arial" w:hAnsi="Arial"/>
        </w:rPr>
        <w:t xml:space="preserve">  R$ 16.000,0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9T12:16:00Z</dcterms:modified>
  <cp:revision>30</cp:revision>
  <dc:subject/>
  <dc:title/>
</cp:coreProperties>
</file>