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MENSAGEM AO PROJETO DE LEI Nº 32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0</wp:posOffset>
                </wp:positionV>
                <wp:extent cx="6057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359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35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-9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359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35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</w:t>
      </w:r>
      <w:r>
        <w:rPr>
          <w:rFonts w:cs="Arial" w:ascii="Arial" w:hAnsi="Arial"/>
          <w:b/>
        </w:rPr>
        <w:t>em parcela única</w:t>
      </w:r>
      <w:r>
        <w:rPr>
          <w:rFonts w:cs="Arial" w:ascii="Arial" w:hAnsi="Arial"/>
        </w:rPr>
        <w:t>, valores referentes a recursos de 1% (um por cento) do Imposto de Rend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9.77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56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E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4.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a Crianç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2.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PROB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1.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che Lourenço San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5.8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ndário San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7.14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s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30.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Vi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3.0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6.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6.7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9.52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.1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inho Seg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1.6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LA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6.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41.100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tabs>
          <w:tab w:val="clear" w:pos="708"/>
          <w:tab w:val="left" w:pos="9540" w:leader="none"/>
        </w:tabs>
        <w:ind w:left="180" w:right="9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Heading5"/>
        <w:spacing w:before="0" w:after="0"/>
        <w:ind w:left="180" w:right="99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0</wp:posOffset>
                </wp:positionV>
                <wp:extent cx="54864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7645" cy="806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7645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-9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7645" cy="806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7645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7 de março de 2011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Batista Bianchini 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Sua Excelência o Senhor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left="180" w:right="74" w:hanging="0"/>
        <w:jc w:val="both"/>
        <w:rPr>
          <w:sz w:val="22"/>
          <w:szCs w:val="22"/>
        </w:rPr>
      </w:pPr>
      <w:r>
        <w:rPr/>
        <w:t xml:space="preserve">Nesta </w:t>
      </w:r>
    </w:p>
    <w:p>
      <w:pPr>
        <w:pStyle w:val="Heading4"/>
        <w:ind w:left="180" w:right="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240" w:after="60"/>
        <w:ind w:left="180" w:right="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827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>JORGE</dc:creator>
  <dc:description/>
  <cp:keywords/>
  <dc:language>en-US</dc:language>
  <cp:lastModifiedBy>jorge</cp:lastModifiedBy>
  <cp:lastPrinted>2011-03-17T16:57:00Z</cp:lastPrinted>
  <dcterms:modified xsi:type="dcterms:W3CDTF">2011-03-22T10:07:00Z</dcterms:modified>
  <cp:revision>2</cp:revision>
  <dc:subject/>
  <dc:title>AUTÓGRAFO DE LEI Nº 3848/2009</dc:title>
</cp:coreProperties>
</file>