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42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00.000,00 (cem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 a abertura de um crédito especial no valor de R$ 100.000,00 (cem mil reais), para ocorrer a despesas para repasse subvencional à instituição Educandário Santo Antonio de Bebedouro referente ao projeto Prevenção ainda é a melhor 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>ASSISTÊNCIA E PROMOÇÃO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2.00</w:t>
        <w:tab/>
        <w:t>CONS MUN DIREITOS CRIANÇA E ADOLESCENTE</w:t>
      </w:r>
    </w:p>
    <w:p>
      <w:pPr>
        <w:pStyle w:val="Normal"/>
        <w:ind w:right="-8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350.00.00-08.243.4001-2124-Outras Despesas Correntes .......</w:t>
        <w:tab/>
        <w:t>R$ 100.000,0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març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3-29T12:15:00Z</dcterms:modified>
  <cp:revision>31</cp:revision>
  <dc:subject/>
  <dc:title/>
</cp:coreProperties>
</file>