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DE LEI Nº 30/2011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riza o Executivo a conceder subvenções às entidades do Município de Bebedouro, que especifica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2"/>
        </w:rPr>
        <w:t>João Batista Bianchini</w:t>
      </w:r>
      <w:r>
        <w:rPr>
          <w:rFonts w:cs="Arial" w:ascii="Arial" w:hAnsi="Arial"/>
          <w:sz w:val="22"/>
        </w:rPr>
        <w:t>, Prefeito Municipal de Bebedouro, usando de suas atribuições legais,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ço saber que a Câmara Municipal aprova e eu promulgo a seguinte Lei: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2"/>
        </w:rPr>
        <w:tab/>
        <w:tab/>
        <w:t>Art. 1º</w:t>
      </w:r>
      <w:r>
        <w:rPr>
          <w:rFonts w:cs="Arial" w:ascii="Arial" w:hAnsi="Arial"/>
          <w:sz w:val="22"/>
        </w:rPr>
        <w:t xml:space="preserve"> Fica o Executivo autorizado a conceder a cada uma das entidades abaixo relacionadas, a título de subvenção, </w:t>
      </w:r>
      <w:r>
        <w:rPr>
          <w:rFonts w:cs="Arial" w:ascii="Arial" w:hAnsi="Arial"/>
          <w:b/>
          <w:bCs/>
          <w:sz w:val="22"/>
        </w:rPr>
        <w:t>em 09 (nove) parcelas</w:t>
      </w:r>
      <w:r>
        <w:rPr>
          <w:rFonts w:cs="Arial" w:ascii="Arial" w:hAnsi="Arial"/>
          <w:sz w:val="22"/>
        </w:rPr>
        <w:t xml:space="preserve"> cada qual em valor conforme segue discriminado, 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§ 1º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NSINO FUNDAMENTAL - FUNDEB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Parcela</w:t>
      </w:r>
      <w:r>
        <w:rPr>
          <w:rFonts w:cs="Arial" w:ascii="Arial" w:hAnsi="Arial"/>
          <w:sz w:val="22"/>
        </w:rPr>
        <w:tab/>
        <w:t xml:space="preserve">                         </w:t>
      </w:r>
      <w:r>
        <w:rPr>
          <w:rFonts w:cs="Arial" w:ascii="Arial" w:hAnsi="Arial"/>
          <w:b/>
          <w:sz w:val="22"/>
        </w:rPr>
        <w:t>Total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Dr. Augusto Vieira”</w:t>
        <w:tab/>
        <w:tab/>
        <w:tab/>
        <w:t>R$  3.561,60</w:t>
        <w:tab/>
        <w:tab/>
        <w:t>R$  32.054,4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Prof. Stélio Machado Loureiro”</w:t>
        <w:tab/>
        <w:t>R$  4.876,00</w:t>
        <w:tab/>
        <w:tab/>
        <w:t>R$  43.884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Alfredo Naime”</w:t>
        <w:tab/>
        <w:tab/>
        <w:tab/>
        <w:t>R$  2.358,50</w:t>
        <w:tab/>
        <w:tab/>
        <w:t>R$  21.226,5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Cel. Conrado Caldeira”</w:t>
        <w:tab/>
        <w:tab/>
        <w:t>R$  4.596,16</w:t>
        <w:tab/>
        <w:tab/>
        <w:t>R$  41.365,44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Izabel Motta S. Cardoso”</w:t>
        <w:tab/>
        <w:tab/>
        <w:t>R$  3.507,48</w:t>
        <w:tab/>
        <w:tab/>
        <w:t>R$  31.567,32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João Pereira Pinho”</w:t>
        <w:tab/>
        <w:tab/>
        <w:tab/>
        <w:t>R$  6.525,36</w:t>
        <w:tab/>
        <w:tab/>
        <w:t>R$  58.728,24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Prof. Lellis do Amaral Campos</w:t>
        <w:tab/>
        <w:t>R$  3.291,00</w:t>
        <w:tab/>
        <w:tab/>
        <w:t>R$  29.619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Prof. Octávio G. de Toledo”</w:t>
        <w:tab/>
        <w:t>R$  3.495,00</w:t>
        <w:tab/>
        <w:tab/>
        <w:t>R$  31.455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.da EMEB “Prof. Paulo R. T.de Albuquerque”</w:t>
        <w:tab/>
        <w:t>R$  5.103,90</w:t>
        <w:tab/>
        <w:tab/>
        <w:t>R$  45.935,1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Yolanda Carolina Giglio Villela</w:t>
        <w:tab/>
        <w:t>R$  5.475,00</w:t>
        <w:tab/>
        <w:tab/>
        <w:t>R$  49.275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Maria Fernanda Lopes Piffer”</w:t>
        <w:tab/>
      </w:r>
      <w:r>
        <w:rPr>
          <w:rFonts w:cs="Arial" w:ascii="Arial" w:hAnsi="Arial"/>
          <w:sz w:val="22"/>
          <w:u w:val="single"/>
        </w:rPr>
        <w:t>R$  1.665,00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R$  14.985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TOTAL</w:t>
        <w:tab/>
        <w:t>R$44.455,00</w:t>
        <w:tab/>
        <w:tab/>
        <w:t>R$400.095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-  Para atender às despesas decorrentes desta lei neste exercício, fica autorizado utilizar a dotação 05.03.00-3350.43.00.12.361.2001-2345. 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jc w:val="center"/>
        <w:rPr/>
      </w:pPr>
      <w:r>
        <w:rPr>
          <w:rFonts w:cs="Arial" w:ascii="Arial" w:hAnsi="Arial"/>
          <w:b/>
          <w:sz w:val="22"/>
          <w:u w:val="single"/>
        </w:rPr>
        <w:t>§ 2º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DUCAÇÃO INFANTIL-FUNDEB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s EMEI Dulcinea de Rosis Busse</w:t>
        <w:tab/>
        <w:tab/>
        <w:t xml:space="preserve">           R$   1.708,00</w:t>
        <w:tab/>
        <w:tab/>
        <w:t>R$  15.372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s EMEIs de Bebedouro                                           R$  1.740,00</w:t>
        <w:tab/>
        <w:tab/>
        <w:t>R$  15.66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I Mathilde R.Piffer</w:t>
        <w:tab/>
        <w:tab/>
        <w:tab/>
        <w:tab/>
        <w:t>R$  1.634,00</w:t>
        <w:tab/>
        <w:tab/>
        <w:t>R$  14.706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I Prof.Plinio Albuquerque Furtado</w:t>
        <w:tab/>
        <w:tab/>
        <w:t>R$  2.094,00</w:t>
        <w:tab/>
        <w:tab/>
        <w:t>R$  18.846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EMEI Amélia Santana Lopes</w:t>
        <w:tab/>
        <w:tab/>
        <w:tab/>
        <w:t>R$  1.583,08</w:t>
        <w:tab/>
        <w:tab/>
        <w:t>R$  14.247,72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EMEI Profª Cacilda de Carvalho Caputo</w:t>
        <w:tab/>
        <w:tab/>
        <w:t>R$  1.149,50</w:t>
        <w:tab/>
        <w:tab/>
        <w:t>R$  10.345,5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os CEMEIs de Bebedouro</w:t>
        <w:tab/>
        <w:tab/>
        <w:tab/>
        <w:tab/>
        <w:t>R$     373,08</w:t>
        <w:tab/>
        <w:tab/>
        <w:t>R$    3.357,72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EMEI do Jardim Alvorada</w:t>
        <w:tab/>
        <w:tab/>
        <w:tab/>
        <w:tab/>
        <w:t>R$     978,08</w:t>
        <w:tab/>
        <w:tab/>
        <w:t>R$    8.802,72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o CEMEI do Jardim Claudia I</w:t>
        <w:tab/>
        <w:tab/>
        <w:tab/>
        <w:tab/>
        <w:t>R$  1.089,00</w:t>
        <w:tab/>
        <w:tab/>
        <w:t>R$    9.801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o CEMEI do Jardim De Lucia</w:t>
        <w:tab/>
        <w:tab/>
        <w:tab/>
        <w:tab/>
        <w:t>R$  1.230,17</w:t>
        <w:tab/>
        <w:tab/>
        <w:t>R$  11.071,53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o CEMEI ProfªGicelda Baenninger</w:t>
        <w:tab/>
        <w:tab/>
        <w:tab/>
        <w:t>R$  1.855,34</w:t>
        <w:tab/>
        <w:tab/>
        <w:t>R$  16.698,06</w:t>
      </w:r>
      <w:r>
        <w:br w:type="page"/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o CEMEI Profª Mara Marques</w:t>
        <w:tab/>
        <w:tab/>
        <w:tab/>
        <w:t>R$  1.119,25</w:t>
        <w:tab/>
        <w:tab/>
        <w:t>R$  10.073,25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o CEMEI Prof. Paulo Madeira</w:t>
        <w:tab/>
        <w:tab/>
        <w:tab/>
        <w:t>R$  1.270,50</w:t>
        <w:tab/>
        <w:tab/>
        <w:t>R$  11.434,5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o CEMEI do Residencial Bebedouro</w:t>
        <w:tab/>
        <w:tab/>
        <w:tab/>
        <w:t>R$     968,00</w:t>
        <w:tab/>
        <w:tab/>
        <w:t>R$    8.712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o CEMEI do Residencial Santaella</w:t>
        <w:tab/>
        <w:tab/>
        <w:tab/>
      </w:r>
      <w:r>
        <w:rPr>
          <w:rFonts w:cs="Arial" w:ascii="Arial" w:hAnsi="Arial"/>
          <w:sz w:val="22"/>
          <w:u w:val="single"/>
        </w:rPr>
        <w:t>R$  1.210,00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R$  10.89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b/>
          <w:sz w:val="22"/>
        </w:rPr>
        <w:t xml:space="preserve">TOTAL     </w:t>
        <w:tab/>
        <w:tab/>
        <w:tab/>
        <w:tab/>
        <w:tab/>
        <w:tab/>
        <w:tab/>
        <w:t>R$ 20.002,00</w:t>
        <w:tab/>
        <w:t xml:space="preserve">          R$ 180.018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3.00-3350.43.00-12.365.2002-2700.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jc w:val="center"/>
        <w:rPr/>
      </w:pPr>
      <w:r>
        <w:rPr>
          <w:rFonts w:cs="Arial" w:ascii="Arial" w:hAnsi="Arial"/>
          <w:b/>
          <w:sz w:val="22"/>
          <w:u w:val="single"/>
        </w:rPr>
        <w:t>§ 3º - SEGMENTO</w:t>
      </w:r>
      <w:r>
        <w:rPr>
          <w:rFonts w:cs="Arial" w:ascii="Arial" w:hAnsi="Arial"/>
          <w:b/>
          <w:sz w:val="22"/>
        </w:rPr>
        <w:t xml:space="preserve">: CRECHE / </w:t>
      </w:r>
      <w:r>
        <w:rPr>
          <w:rFonts w:cs="Arial" w:ascii="Arial" w:hAnsi="Arial"/>
          <w:b/>
          <w:sz w:val="22"/>
          <w:u w:val="single"/>
        </w:rPr>
        <w:t>EDUCAÇÃO INFANTIL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 da Criança Irmã Crucifixa</w:t>
        <w:tab/>
        <w:tab/>
        <w:tab/>
        <w:tab/>
        <w:t>R$ 24.355,50</w:t>
        <w:tab/>
        <w:tab/>
        <w:t>R$219.199,5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Assistencial Espírita Calvário ao Céu</w:t>
        <w:tab/>
        <w:tab/>
        <w:t>R$ 15.724,40</w:t>
        <w:tab/>
        <w:tab/>
        <w:t>R$141.519,6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Comunitário Alto Boa Vista</w:t>
        <w:tab/>
        <w:tab/>
        <w:tab/>
        <w:tab/>
        <w:t>R$ 18.266,60</w:t>
        <w:tab/>
        <w:tab/>
        <w:t>R$164.399,4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Centro Estudos Proj.p/Bem Estar do Menor</w:t>
        <w:tab/>
        <w:t>-Ceprobem</w:t>
        <w:tab/>
        <w:t>R$ 24.842,60</w:t>
        <w:tab/>
        <w:tab/>
        <w:t>R$223.583,4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o Advance de Educ. e Cultura – Aprender a Ser</w:t>
        <w:tab/>
      </w:r>
      <w:r>
        <w:rPr>
          <w:rFonts w:cs="Arial" w:ascii="Arial" w:hAnsi="Arial"/>
          <w:sz w:val="22"/>
          <w:u w:val="single"/>
        </w:rPr>
        <w:t>R$ 19.971,55</w:t>
      </w:r>
      <w:r>
        <w:rPr>
          <w:rFonts w:cs="Arial" w:ascii="Arial" w:hAnsi="Arial"/>
          <w:sz w:val="22"/>
        </w:rPr>
        <w:tab/>
        <w:t xml:space="preserve">           </w:t>
      </w:r>
      <w:r>
        <w:rPr>
          <w:rFonts w:cs="Arial" w:ascii="Arial" w:hAnsi="Arial"/>
          <w:sz w:val="22"/>
          <w:u w:val="single"/>
        </w:rPr>
        <w:t>R$179.743,95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Total</w:t>
        <w:tab/>
        <w:t>R$103.160,65</w:t>
        <w:tab/>
        <w:tab/>
        <w:t xml:space="preserve">R$928.445,8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2.00-3350.43.00-12.365.2002-2363.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§ 4º - SEGMENTO ENSINO FUNDAMENTAL – RECURSOS PRÒPRIOS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ndário Santo Antonio de Bebedouro</w:t>
        <w:tab/>
        <w:tab/>
        <w:tab/>
      </w:r>
      <w:r>
        <w:rPr>
          <w:rFonts w:cs="Arial" w:ascii="Arial" w:hAnsi="Arial"/>
          <w:sz w:val="22"/>
          <w:u w:val="single"/>
        </w:rPr>
        <w:t>R$ 30.000,00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R$270.0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Total</w:t>
        <w:tab/>
        <w:t>R$ 30.000,00</w:t>
        <w:tab/>
        <w:tab/>
        <w:t xml:space="preserve">R$270.000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2.00-3350.43.00-12.361.2001-2372.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subvenções referidas nesta Lei podem ser utilizadas a título de ressarcimento.</w:t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2"/>
        </w:rPr>
        <w:tab/>
        <w:tab/>
        <w:t>Art. 3º</w:t>
      </w:r>
      <w:r>
        <w:rPr>
          <w:rFonts w:cs="Arial" w:ascii="Arial" w:hAnsi="Arial"/>
          <w:sz w:val="22"/>
        </w:rPr>
        <w:t xml:space="preserve">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bCs/>
          <w:sz w:val="22"/>
        </w:rPr>
        <w:tab/>
        <w:tab/>
        <w:t>Art. 4º</w:t>
      </w:r>
      <w:r>
        <w:rPr>
          <w:rFonts w:cs="Arial" w:ascii="Arial" w:hAnsi="Arial"/>
          <w:sz w:val="22"/>
        </w:rPr>
        <w:t xml:space="preserve"> As despesas decorrentes com a execução da presente Lei correrão por conta de dotações próprias, consignadas no orçamento vigente, suplementadas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ab/>
        <w:t>Art. 5º</w:t>
      </w:r>
      <w:r>
        <w:rPr>
          <w:rFonts w:cs="Arial" w:ascii="Arial" w:hAnsi="Arial"/>
          <w:sz w:val="22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Bebedouro, 09 de março de 2011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tabs>
          <w:tab w:val="clear" w:pos="708"/>
          <w:tab w:val="left" w:pos="0" w:leader="none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ão Batista Bianchini 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09 de març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169/2011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ncaminhamos para apreciação e aprovação dessa Egrégia Câmara em </w:t>
      </w:r>
      <w:r>
        <w:rPr>
          <w:rFonts w:cs="Arial" w:ascii="Arial" w:hAnsi="Arial"/>
          <w:b/>
          <w:bCs/>
          <w:sz w:val="24"/>
          <w:szCs w:val="24"/>
        </w:rPr>
        <w:t>regime de urgência,</w:t>
      </w:r>
      <w:r>
        <w:rPr>
          <w:rFonts w:cs="Arial" w:ascii="Arial" w:hAnsi="Arial"/>
          <w:bCs/>
          <w:sz w:val="24"/>
          <w:szCs w:val="24"/>
        </w:rPr>
        <w:t xml:space="preserve"> o projeto de Lei que autoriza o Executivo a conceder subvenções às entidades do Município de Bebedouro, que especifica.</w:t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Trata-se de repasse de auxílio financeiro</w:t>
      </w:r>
      <w:r>
        <w:rPr>
          <w:rFonts w:cs="Arial" w:ascii="Arial" w:hAnsi="Arial"/>
          <w:b/>
          <w:sz w:val="24"/>
          <w:szCs w:val="24"/>
        </w:rPr>
        <w:t>, em 09 parcelas</w:t>
      </w:r>
      <w:r>
        <w:rPr>
          <w:rFonts w:cs="Arial" w:ascii="Arial" w:hAnsi="Arial"/>
          <w:bCs/>
          <w:sz w:val="24"/>
          <w:szCs w:val="24"/>
        </w:rPr>
        <w:t>, para as APMs  e alguns segmentos de Bebedouro, ressaltando que referidas subvenções estão previstas no orçamento municipal de 2011 e  a presente matéria está de conformidade com o que dispõe o Capítulo VI – Artigo 26 – Parágrafo 2º da Lei de Responsabilidade Fiscal.</w:t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2055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3-09T23:17:00Z</dcterms:modified>
  <cp:revision>3</cp:revision>
  <dc:subject/>
  <dc:title/>
</cp:coreProperties>
</file>