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valores referentes a recursos de 1% (um por cento) do Imposto de Renda: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39.776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56.0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E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34.05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ri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2.0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ROB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1.3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che Lourenço S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5.87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27.145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30.2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3.05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6.5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6.75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9.525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11.15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nho Seg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1.684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6.10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 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241.100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tabs>
          <w:tab w:val="clear" w:pos="708"/>
          <w:tab w:val="left" w:pos="9540" w:leader="none"/>
        </w:tabs>
        <w:ind w:right="9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Heading5"/>
        <w:spacing w:before="0" w:after="0"/>
        <w:ind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2T10:34:00Z</dcterms:modified>
  <cp:revision>33</cp:revision>
  <dc:subject/>
  <dc:title/>
</cp:coreProperties>
</file>