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3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47.010,00 (duzentos e quarenta e sete mil e dez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247.010,00 (duzentos e quarenta e sete mil e dez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ab/>
        <w:t>Educação Básica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50.00.00-12.365.2002-2363-Outras Despesas Correntes ................... R$ 247.010,00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març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3-10T10:28:00Z</dcterms:modified>
  <cp:revision>29</cp:revision>
  <dc:subject/>
  <dc:title/>
</cp:coreProperties>
</file>