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48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8 de agost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aprovadas em Sessão Ordinária realizada no dia 07 de agosto do corrente ano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Nº 92/2006, de autoria do Vereador Archibaldo Brasil Martinez de Camarg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º 96/2006, de autoria do Vereador Gilberto de Barros Basile Fi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969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7T08:39:00Z</cp:lastPrinted>
  <dcterms:modified xsi:type="dcterms:W3CDTF">2006-08-08T13:28:00Z</dcterms:modified>
  <cp:revision>32</cp:revision>
  <dc:subject/>
  <dc:title>Ofício Circular/031/2005 – las</dc:title>
</cp:coreProperties>
</file>