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27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25.000,00 (Vinte e cinco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abertura de um crédito especial no valor de R$25.000,00 (Vinte e cinco mil reais), para ocorrer a despesas para realizar sorteios mensais de quantias em dinheiro depositadas em Caderneta de Poupança, em favor dos contribuintes de tributo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Para abertura do crédito a que se refere o artigo 1º, serão utilizadas a s seguintes dotaçõ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</w:t>
        <w:tab/>
        <w:tab/>
        <w:tab/>
        <w:t>ARRECADAÇÃO E TRIBUTO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01.00</w:t>
        <w:tab/>
        <w:t>DEPART ARRECADAÇÃO, TRIBUTOS E FISCALIZAÇÃO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390.00.00-04.129.7101-2342-Outras Despesas Correntes</w:t>
        <w:tab/>
        <w:t>R$</w:t>
        <w:tab/>
        <w:t xml:space="preserve">     25.000,0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4 de fevereir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4 de feverei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46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 de  Lei  que  dispõ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obre  abertura  de crédito especial no valor de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$ 25.000,00 (vinte e cinco mil reais</w:t>
      </w:r>
      <w:r>
        <w:rPr>
          <w:rFonts w:cs="Arial" w:ascii="Arial" w:hAnsi="Arial"/>
          <w:sz w:val="24"/>
          <w:szCs w:val="24"/>
        </w:rPr>
        <w:t>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right="34" w:firstLine="2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foi elaborado para a</w:t>
      </w:r>
      <w:r>
        <w:rPr>
          <w:rFonts w:cs="Arial" w:ascii="Arial" w:hAnsi="Arial"/>
          <w:sz w:val="24"/>
          <w:szCs w:val="24"/>
        </w:rPr>
        <w:t>tender o artigo 2º do projeto de lei nº. 25/2011 que dá nova redação a ementa e ao art. 1º da lei municipal nº3558 de 20 de fevereiro de 2006, que especifica 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righ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rdialmente </w:t>
      </w:r>
    </w:p>
    <w:p>
      <w:pPr>
        <w:pStyle w:val="Normal"/>
        <w:ind w:righ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02T17:06:00Z</dcterms:modified>
  <cp:revision>6</cp:revision>
  <dc:subject/>
  <dc:title/>
</cp:coreProperties>
</file>