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98424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sz w:val="24"/>
        </w:rPr>
        <w:t xml:space="preserve">PROJETO DE LEI Nº 24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Executivo a conceder subvenções às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e eu promulgo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Executivo autorizado a conceder a cada uma das entidades abaixo relacionadas, a título de subvenção</w:t>
      </w:r>
      <w:r>
        <w:rPr>
          <w:rFonts w:cs="Arial" w:ascii="Arial" w:hAnsi="Arial"/>
          <w:b/>
          <w:bCs/>
          <w:sz w:val="24"/>
        </w:rPr>
        <w:t>, em 11 (onze) parcelas mensais</w:t>
      </w:r>
      <w:r>
        <w:rPr>
          <w:rFonts w:cs="Arial" w:ascii="Arial" w:hAnsi="Arial"/>
          <w:sz w:val="24"/>
        </w:rPr>
        <w:t xml:space="preserve">, repassadas no período de fevereiro a dezembro de 2011, cada qual em valor conforme segue discriminado, </w:t>
      </w:r>
      <w:r>
        <w:rPr>
          <w:rFonts w:cs="Arial" w:ascii="Arial" w:hAnsi="Arial"/>
          <w:b/>
          <w:bCs/>
          <w:sz w:val="24"/>
        </w:rPr>
        <w:t>valores estes, referentes a verba municipal: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05"/>
        <w:gridCol w:w="3527"/>
        <w:gridCol w:w="38"/>
      </w:tblGrid>
      <w:tr>
        <w:trPr/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§ 1º - Apoio à Pessoa Idos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</w:rPr>
              <w:t>Entidades                                           11  Parcelas                                            Valor Tota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r do Idoso Servas do Senho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7.545,46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83.000,0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ciedade Obreiros da Caridad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.700,0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8.7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la Beato Contardo Ferrin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2.363,64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26.000,0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1.609,1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27.700,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Para atender às despesas decorrentes deste parágrafo, neste exercício, fica autorizado utilizar a dotação 09.03.00.3350.00.00.08.241.4004-236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05"/>
        <w:gridCol w:w="3527"/>
        <w:gridCol w:w="38"/>
      </w:tblGrid>
      <w:tr>
        <w:trPr/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§ 2º - Apoio à Pessoa Portadora de Deficiênci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</w:rPr>
              <w:t>Entidades                                           11 Parcelas                                            Valor Tota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B – Associação dos deficientes de Bebedour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.700,0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8.7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O – Associação Menina dos Olho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.445,46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5.900,0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AE – Assoc. de Pais e Amigos Excepcionais de  Bebedour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9.500,0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04.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IDA – Assoc. Valorização Int. Def. Auditivo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.409,1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5.500,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IDA – Assoc. Valorização Int. Def. Auditivo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$    981,82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0.800,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5.036,38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65.400,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Para atender às despesas decorrentes deste parágrafo, neste exercício, fica autorizado utilizar a dotação 09.03.00.3350.00.00.08.242.4005-236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984240" cy="85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05"/>
        <w:gridCol w:w="3527"/>
        <w:gridCol w:w="38"/>
      </w:tblGrid>
      <w:tr>
        <w:trPr/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§ 3º - Apoio à Criança/Adolescent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</w:rPr>
              <w:t>Entidades                                             11 Parcelas                                          Valor Tota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TSO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536,37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$     5.900,0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sa de Santa Clar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5.181,82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57.000,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sa de Santo expedit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2.545,46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28.000,0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CA – Desenvolvendo a Criança e o Adolescent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2.545,46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28.000,0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ducandário Santo Antoni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20.363,64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224.000,0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31.172,75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342.900,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Para atender às despesas decorrentes deste parágrafo, neste exercício, fica autorizado utilizar a dotação 09.03.00.3350.00.00.08.243.4001-2355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05"/>
        <w:gridCol w:w="3527"/>
        <w:gridCol w:w="38"/>
      </w:tblGrid>
      <w:tr>
        <w:trPr/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§ 4º - Segmento Famíli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</w:rPr>
              <w:t>Entidades                                            11 Parcelas                                            Valor Tota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AECC - Centro Ass. Esp. Calvário ao Céu                                                  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.700,0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8.7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AECC – Centro Ass. Esp. Calvário ao Céu –Albergue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.036,37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1.400,0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asa da Criança Irmã Crucifixa                                                                       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.700,0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8.7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PROBEM – Centro de Est.Proj.Bem do         Menor                                                   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.700,0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8.7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ntro Comunitário Alto da Boa Vista                                                             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.700,0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8.7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APRET–Assoc. P.Pac. Renais Transp. Beb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2.454,55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27.000,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left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undação Abílio Alves Marques                          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772,73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8.500,0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LAV – Grupo Luta e Amor à Vida                     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2.072,73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22.800,0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de Feminina de Combate ao Câncer de Bebedour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800,0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8.8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SAF – Serv. Social de Atendimento Familia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663,64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7.300,0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4.600,02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60.600,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72.418,25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796.600,75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 –Para atender às despesas decorrentes deste parágrafo, neste exercício, fica autorizado utilizar a dotação 09.03.00.3350.00.00.08.244.4002-236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As subvenções referidas no artigo 1º desta Lei podem ser utilizadas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/>
        <w:drawing>
          <wp:inline distT="0" distB="0" distL="0" distR="0">
            <wp:extent cx="6625590" cy="85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firstLine="708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 lei  entrará  em  vigor  na  data  da  sua  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right="141" w:hanging="0"/>
        <w:rPr/>
      </w:pPr>
      <w:r>
        <w:rPr>
          <w:rFonts w:cs="Arial" w:ascii="Arial" w:hAnsi="Arial"/>
        </w:rPr>
        <w:t>Prefeitura Municipal de Bebedouro, 15 de fevereiro de 2011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6625590" cy="850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>Bebedouro, Capital Nacional da Laranja, 15 de fevereiro de 2011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>OEP/128/2011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</w:t>
      </w:r>
      <w:r>
        <w:rPr>
          <w:rFonts w:cs="Arial" w:ascii="Arial" w:hAnsi="Arial"/>
          <w:bCs/>
          <w:sz w:val="24"/>
        </w:rPr>
        <w:t xml:space="preserve"> o projeto de Lei que autoriza o Executivo a conceder subvenções às entidades do Município de Bebedouro, 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</w:rPr>
        <w:t>Trata-se de subvenções que serão concedidas às entidades mencionadas no projeto em questão e que serão repassadas em 11 (onze) parcelas mensais, esclarecendo que as mesmas estão previstas no orçamento municipal de 2011 e que a presente matéria está de conformidade com o que dispõe o Capítulo VI – Artigo 26 – Parágrafo 2º da Lei de Responsabilidade Fiscal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footerReference w:type="default" r:id="rId6"/>
      <w:type w:val="nextPage"/>
      <w:pgSz w:w="11906" w:h="16838"/>
      <w:pgMar w:left="720" w:right="746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Deus seja Louv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58:00Z</dcterms:created>
  <dc:creator>isouza55</dc:creator>
  <dc:description/>
  <cp:keywords/>
  <dc:language>en-US</dc:language>
  <cp:lastModifiedBy>.</cp:lastModifiedBy>
  <cp:lastPrinted>2011-02-18T13:48:00Z</cp:lastPrinted>
  <dcterms:modified xsi:type="dcterms:W3CDTF">2011-02-28T19:43:00Z</dcterms:modified>
  <cp:revision>3</cp:revision>
  <dc:subject/>
  <dc:title>PROJETO DE LEI  Nº        /2010</dc:title>
</cp:coreProperties>
</file>