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/>
        <w:drawing>
          <wp:inline distT="0" distB="0" distL="0" distR="0">
            <wp:extent cx="598424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2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aditar e celebrar convênios, a título de subvenções, com entidades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oão Batista Bianchini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ou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Executivo autorizado a aditar e celebrar convênios com as entidades abaixo relacionadas, para efetuar o repasse, a título de subvenção, em 12 (doze) parcelas mensais (período de janeiro a dezembro de 2011), cada qual em valor conforme segue discriminado, valores estes referentes a </w:t>
      </w:r>
      <w:r>
        <w:rPr>
          <w:rFonts w:cs="Arial" w:ascii="Arial" w:hAnsi="Arial"/>
          <w:b/>
        </w:rPr>
        <w:t>verba estad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§1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gmento Proteção Básic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>Criança/Adolescente</w:t>
      </w:r>
    </w:p>
    <w:tbl>
      <w:tblPr>
        <w:tblW w:w="981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2"/>
        <w:gridCol w:w="1578"/>
        <w:gridCol w:w="1913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ndário Santo Antoni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Sub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ind w:left="0" w:right="0" w:hanging="0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 xml:space="preserve">R$  6.75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6.75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ind w:left="0" w:right="0" w:hanging="0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R$  81.000,00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 xml:space="preserve">R$  81.000,00   </w:t>
            </w:r>
          </w:p>
        </w:tc>
      </w:tr>
      <w:tr>
        <w:trPr>
          <w:cantSplit w:val="true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6336" w:leader="none"/>
                <w:tab w:val="left" w:pos="849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00.00-08.243.4001-2372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Programa Estadual de Proteção Social – Especial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Criança/ Adolescente/Abrigo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81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Casa de Santa Clara   </w:t>
              <w:br/>
              <w:t>Casa de Santo Expedi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Sub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ind w:left="0" w:right="0" w:hanging="0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2.00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 1.0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R$   3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ind w:left="0" w:right="0" w:hanging="0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4.000,00</w:t>
            </w:r>
            <w:r>
              <w:rPr>
                <w:rFonts w:cs="Arial" w:ascii="Arial" w:hAnsi="Arial"/>
                <w:u w:val="single"/>
              </w:rPr>
              <w:t xml:space="preserve"> R$   12.0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36.000,0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00.00-08.244.4002 -2373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Programa Estadual de Proteção Social – Especial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Criança/ Adolescent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81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DCA  - Desenv. Criança e o Adolescente</w:t>
              <w:br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Sub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ind w:left="0" w:right="0" w:hanging="0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$   1.20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1.2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ind w:left="0" w:right="0" w:hanging="0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$   14.40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R$   14.400,0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00.00-08.244.4002 -2373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/>
      </w:pPr>
      <w:r>
        <w:rPr/>
        <w:drawing>
          <wp:inline distT="0" distB="0" distL="0" distR="0">
            <wp:extent cx="598424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/>
          <w:bCs/>
        </w:rPr>
        <w:t xml:space="preserve">Segmento Idos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81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Lar do Idoso Servas do Senhor   </w:t>
              <w:br/>
              <w:t>Vila Beato Contardo Ferri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Sub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ind w:left="0" w:right="0" w:hanging="0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1.08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 1.16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R$   2.24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ind w:left="0" w:right="0" w:hanging="0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12.96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13.92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R$  26.880,0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00.00-08.244.4002 -2373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§ 5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 Segmento Pessoa Portadora de Deficiência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800"/>
        <w:gridCol w:w="183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E – Ass..Pais e Amigos dos Excepcionais Bebedouro   </w:t>
              <w:br/>
              <w:t>AVIDA – Ass. Valorização  Int. Deficientes Auditivo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B – Associação dos Deficientes de Bebedour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Sub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</w:rPr>
              <w:t>Sub Total Ger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TOTAL GERAL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ind w:left="0" w:right="0" w:hanging="0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3.66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805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1.722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6.187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R$ 12.627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19.377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ind w:left="0" w:right="0" w:hanging="0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3.920,00 R$   9.66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20.664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74.244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$151.524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232.524,00</w:t>
            </w:r>
          </w:p>
        </w:tc>
      </w:tr>
      <w:tr>
        <w:trPr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00.00-08.244.4002 -2373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s subvenções referidas no artigo 1º d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Art. 4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troagindo seus efeitos a 01 de janeiro de 2011, revogadas as disposições em contrário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/>
      </w:pPr>
      <w:r>
        <w:rPr>
          <w:rFonts w:cs="Arial" w:ascii="Arial" w:hAnsi="Arial"/>
        </w:rPr>
        <w:t>Prefeitura Municipal de Bebedouro  18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5854700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8 de fevereiro de 20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23/2011/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>o Projeto de Lei que autoriza o Executivo a aditar e celebrar convênios, a título de subvenções com entidades do Município de Bebedouro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rata-se de subvenções que serão concedidas às entidades mencionadas no projeto em questão e que serão repassadas em 12 parcelas mensais, esclarecendo que as mesmas estão previstas no orçamento municipal de 2011 e que a presente matéria está de conformidade com o que dispõe o Capítulo VI – artigo 26 – Parágrafo 2º da Lei de Responsabilidade Fisc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footerReference w:type="default" r:id="rId6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7:00Z</dcterms:created>
  <dc:creator>JORGE</dc:creator>
  <dc:description/>
  <cp:keywords/>
  <dc:language>en-US</dc:language>
  <cp:lastModifiedBy>jorge</cp:lastModifiedBy>
  <cp:lastPrinted>2011-02-18T12:06:00Z</cp:lastPrinted>
  <dcterms:modified xsi:type="dcterms:W3CDTF">2011-02-28T17:57:00Z</dcterms:modified>
  <cp:revision>2</cp:revision>
  <dc:subject/>
  <dc:title>AUTÓGRAFO DE LEI N° 3516/2006</dc:title>
</cp:coreProperties>
</file>