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141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22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1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º  - Apoio Pessoa Idos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1.063,91</w:t>
        <w:tab/>
        <w:tab/>
        <w:t>R$ 12.766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( Independente)</w:t>
        <w:tab/>
        <w:tab/>
        <w:t>R$  1.005,84</w:t>
        <w:tab/>
        <w:tab/>
        <w:t>R$ 12.070,0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Dependente)</w:t>
        <w:tab/>
        <w:tab/>
        <w:tab/>
        <w:t>R$     354,64</w:t>
        <w:tab/>
        <w:tab/>
        <w:t>R$   4.255,6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Vila Beato Contardo Ferrini (independente)</w:t>
        <w:tab/>
        <w:tab/>
        <w:tab/>
        <w:t>R$     670,56</w:t>
        <w:tab/>
        <w:tab/>
        <w:t>R$   8.046,7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Sociedade Obreiros da Caridade (Independente)</w:t>
        <w:tab/>
        <w:tab/>
      </w:r>
      <w:r>
        <w:rPr>
          <w:rFonts w:cs="Arial" w:ascii="Arial" w:hAnsi="Arial"/>
          <w:sz w:val="24"/>
          <w:u w:val="single"/>
        </w:rPr>
        <w:t>R$     628,65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 7.543,8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3.723,60</w:t>
        <w:tab/>
        <w:t xml:space="preserve">           R$ 44.683,2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1.4004-236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2º  - Apoio Pessoa Portadora de Deficiênci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PAE – Associação Pais Amig. Excepc. Bebedouro</w:t>
        <w:tab/>
        <w:tab/>
        <w:t>R$  7.425,00</w:t>
        <w:tab/>
        <w:t xml:space="preserve">           R$89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VIDA – Assoc. Val. Int. Def. Auditivos</w:t>
        <w:tab/>
        <w:tab/>
        <w:tab/>
        <w:t xml:space="preserve">           R$  1.800,00</w:t>
        <w:tab/>
        <w:t xml:space="preserve">           R$21.6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1.1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13.5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0.350,00</w:t>
        <w:tab/>
        <w:t>R$124.2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2.4005-2369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1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.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98424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º  - Apoio Pessoa Idos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212,78</w:t>
        <w:tab/>
        <w:tab/>
        <w:t>R$ 2.553,3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Lar do Idoso Servas do Senhor ( Independente)</w:t>
        <w:tab/>
        <w:tab/>
        <w:t>R$  201,16</w:t>
        <w:tab/>
        <w:tab/>
        <w:t>R$ 2.413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Vila Beato Contardo Ferrini (Dependente)</w:t>
        <w:tab/>
        <w:tab/>
        <w:tab/>
        <w:t>R$    70,93</w:t>
        <w:tab/>
        <w:tab/>
        <w:t>R$    851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Vila Beato Contardo Ferrini (independente)</w:t>
        <w:tab/>
        <w:tab/>
        <w:tab/>
        <w:t>R$   134,11</w:t>
        <w:tab/>
        <w:tab/>
        <w:t>R$ 1.609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Sociedade Obreiros da Caridade</w:t>
        <w:tab/>
        <w:t xml:space="preserve"> (Independente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125.73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1.508,7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744,71</w:t>
        <w:tab/>
        <w:tab/>
        <w:t>R$ 8.936,5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1.4004-236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2º  - Apoio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1.485.00</w:t>
        <w:tab/>
        <w:tab/>
        <w:t>R$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VIDA – Assoc. Val. Int. Def. Auditivos</w:t>
        <w:tab/>
        <w:tab/>
        <w:tab/>
        <w:t xml:space="preserve">           R$     360,00</w:t>
        <w:tab/>
        <w:tab/>
        <w:t>R$  4.3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   2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2.7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2.070,00</w:t>
        <w:tab/>
        <w:tab/>
        <w:t>R$24.84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2.4005-2368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firstLine="708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 lei  entrará  em  vigor na data de sua publicação, retroagindo seus efeitos a 01 de janeiro de 2011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5 de fevereiro de 2011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55129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5 de fever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25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a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11 e que a presente matéria está de conformidade com o que dispõe o Capítulo VI – Artigo 26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5"/>
      <w:type w:val="nextPage"/>
      <w:pgSz w:w="12200" w:h="17861"/>
      <w:pgMar w:left="851" w:right="85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7:00Z</dcterms:created>
  <dc:creator>.</dc:creator>
  <dc:description/>
  <cp:keywords/>
  <dc:language>en-US</dc:language>
  <cp:lastModifiedBy>.</cp:lastModifiedBy>
  <cp:lastPrinted>2010-02-10T15:02:00Z</cp:lastPrinted>
  <dcterms:modified xsi:type="dcterms:W3CDTF">2011-02-28T19:36:00Z</dcterms:modified>
  <cp:revision>3</cp:revision>
  <dc:subject/>
  <dc:title>Aquisição de cupons de pedágios, através do departamento de finanças, junto ao Banco do Estado de São Paulo S/A e Nossa Caixa-Nosso Banco</dc:title>
</cp:coreProperties>
</file>