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237/201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  <w:szCs w:val="24"/>
        </w:rPr>
        <w:t>, 11 (onze) parcelas mensais</w:t>
      </w:r>
      <w:r>
        <w:rPr>
          <w:rFonts w:cs="Arial" w:ascii="Arial" w:hAnsi="Arial"/>
          <w:sz w:val="24"/>
          <w:szCs w:val="24"/>
        </w:rPr>
        <w:t xml:space="preserve">, repassadas no período de fevereiro a dezembro de 2011, cujos valores, </w:t>
      </w:r>
      <w:r>
        <w:rPr>
          <w:rFonts w:cs="Arial" w:ascii="Arial" w:hAnsi="Arial"/>
          <w:bCs/>
          <w:sz w:val="24"/>
          <w:szCs w:val="24"/>
        </w:rPr>
        <w:t>referentes a verba municipal, seguem discriminados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/>
        <w:t xml:space="preserve"> Apoio à Pessoa Idosa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51"/>
      </w:tblGrid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                                                                          MENSAL            VALOR TOTA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r do Idoso Servas do Senh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7.545,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83.000,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iedade Obreiros da Car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7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8.7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la Beato Contardo Fer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.363,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6.000,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1.609,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27.700,10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- Para atender às despesas decorrentes deste parágrafo, neste exercício, fica autorizado a utilizar a dotação 09.03.00.3350.00.00.08.241.4004-2364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º Apoio à Pessoa Portadora de Deficiência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51"/>
      </w:tblGrid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                                                                           MENSAL           VALOR  TOTA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B - Associação dos Deficientes de Bebedo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7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8.7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MO - Associação Menina dos Ol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445,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5.900,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PAE - Assoc. Pais e Amigos Excep. Bebedo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9.5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04.5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VIDA - Assoc. Valorização Int. Def. Auditi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409,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5.500,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VIDA - Assoc. Valorização Int. Def. Auditi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 981,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0.800,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.036,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65.400,18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- Para atender às despesas decorrentes deste parágrafo, neste exercício, fica autorizado a utilizar a dotação 09.03.00.3350.00.00.08.242.4005-2367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º Apoio à Criança/Adolescente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52"/>
      </w:tblGrid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                                                                           MENSAL            VALOR TOTA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S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 536,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  5.900,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a C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5.181,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57.000,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o expe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.545,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8.000,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CA - Desenvolvendo a Criança e o Adoles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.545,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8.000,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ndário Sant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0.363,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24.000,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1.172,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42.900,25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a utilizar a dotação 09.03.00.3350.00.00.08.243.4001-2355.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szCs w:val="24"/>
        </w:rPr>
        <w:t>§ 4º</w:t>
      </w:r>
      <w:r>
        <w:rPr/>
        <w:t xml:space="preserve"> Segmento Famíli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                                                                          MENSAL             VALOR TOTA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ECC - Centro Ass. Esp. Calvário ao Céu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8.7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ECC - Centro Ass. Esp. Calvário ao Céu -Albergu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036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1.400,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sa da Criança Irmã Crucifixa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8.700,00</w:t>
            </w:r>
          </w:p>
        </w:tc>
      </w:tr>
      <w:tr>
        <w:trPr>
          <w:trHeight w:val="27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PROBEM - Centro Est. Proj. Bem do  Menor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8.7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tro Comunitário Alto da Boa Vista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8.7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APRET - Assoc. P.Pac. Renais Transp. Beb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.454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7.000,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left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undação Abílio Alves Marques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 772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8.500,0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LAV – Grupo Luta e Amor à Vida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.072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2.800,0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e Feminina de Combate ao Câncer de Bebedo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  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8.8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SAF - Serv. Social de Atendimento Famil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 663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7.300,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4.60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60.600,2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a utilizar a dotação 09.03.00.3350.00.00.08.244.4002-2361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980"/>
        <w:gridCol w:w="2149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S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 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72.418,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796.600,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subvenções referidas no artigo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40:00Z</dcterms:created>
  <dc:creator>JORGE</dc:creator>
  <dc:description/>
  <cp:keywords/>
  <dc:language>en-US</dc:language>
  <cp:lastModifiedBy>jorge</cp:lastModifiedBy>
  <dcterms:modified xsi:type="dcterms:W3CDTF">2011-03-01T11:15:00Z</dcterms:modified>
  <cp:revision>12</cp:revision>
  <dc:subject/>
  <dc:title>AUTÓGRAFO DE LEI Nº 4237/2011</dc:title>
</cp:coreProperties>
</file>