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3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2 (doze) parcelas mens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repassadas no período de janeiro a dezembro de 2011, </w:t>
      </w:r>
      <w:r>
        <w:rPr>
          <w:rFonts w:cs="Arial" w:ascii="Arial" w:hAnsi="Arial"/>
          <w:sz w:val="24"/>
        </w:rPr>
        <w:t xml:space="preserve">cujos valores, </w:t>
      </w:r>
      <w:r>
        <w:rPr>
          <w:rFonts w:cs="Arial" w:ascii="Arial" w:hAnsi="Arial"/>
          <w:bCs/>
          <w:sz w:val="24"/>
        </w:rPr>
        <w:t xml:space="preserve">referentes ao recurso federal liberado pelo Ministério da Assistência e Promoção Social, </w:t>
      </w:r>
      <w:r>
        <w:rPr>
          <w:rFonts w:cs="Arial" w:ascii="Arial" w:hAnsi="Arial"/>
          <w:sz w:val="24"/>
        </w:rPr>
        <w:t xml:space="preserve">estão abaixo discriminados. 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 Apoio à Pessoa Idos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ENSAL</w:t>
        <w:tab/>
        <w:tab/>
        <w:t xml:space="preserve">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 do Idoso Servas do Senhor (Dependente)</w:t>
        <w:tab/>
        <w:tab/>
        <w:t>R$  1.063,91</w:t>
        <w:tab/>
        <w:tab/>
        <w:t>R$ 12.766,9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 do Idoso Servas do Senhor (Independente)</w:t>
        <w:tab/>
        <w:tab/>
        <w:t>R$  1.005,84</w:t>
        <w:tab/>
        <w:tab/>
        <w:t>R$ 12.070,0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a Beato Contardo Ferrini (Dependente)</w:t>
        <w:tab/>
        <w:tab/>
        <w:tab/>
        <w:t>R$     354,64</w:t>
        <w:tab/>
        <w:tab/>
        <w:t>R$   4.255,6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a Beato Contardo Ferrini (Independente)</w:t>
        <w:tab/>
        <w:tab/>
        <w:t>R$     670,56</w:t>
        <w:tab/>
        <w:tab/>
        <w:t>R$    8.046,7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dade Obreiros da Caridade (Independente)</w:t>
        <w:tab/>
        <w:tab/>
      </w:r>
      <w:r>
        <w:rPr>
          <w:rFonts w:cs="Arial" w:ascii="Arial" w:hAnsi="Arial"/>
          <w:sz w:val="22"/>
          <w:szCs w:val="22"/>
          <w:u w:val="single"/>
        </w:rPr>
        <w:t>R$     628,65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$   7.543,8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R$  3.723,60</w:t>
        <w:tab/>
        <w:t xml:space="preserve">            R$ 44.683,2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 xml:space="preserve">Para atender às despesas decorrentes deste parágrafo, neste exercício, fica autorizado a  utilizar a dotação </w:t>
      </w:r>
      <w:r>
        <w:rPr>
          <w:rFonts w:cs="Arial" w:ascii="Arial" w:hAnsi="Arial"/>
          <w:bCs/>
          <w:sz w:val="22"/>
          <w:szCs w:val="22"/>
        </w:rPr>
        <w:t>09.03.00-3350.00.00-08.241.4004-236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 Apoio à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MENSAL</w:t>
        <w:tab/>
        <w:tab/>
        <w:t xml:space="preserve">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PAE - Associação Pais Amig. Excepc. Bebedouro           R$  7.425,00</w:t>
        <w:tab/>
        <w:t xml:space="preserve">           R$   89.1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VIDA - Assoc. Val. Int. Def. Auditivos</w:t>
        <w:tab/>
        <w:tab/>
        <w:tab/>
        <w:t>R$  1.800,00</w:t>
        <w:tab/>
        <w:t xml:space="preserve">           R$   21.6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DB - Assoc. Deficientes de Bebedouro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$  1.125,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$  13.5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$ 10.350,00</w:t>
        <w:tab/>
        <w:t xml:space="preserve">           R$ 124.2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2"/>
          <w:szCs w:val="22"/>
        </w:rPr>
        <w:t>09.03.00-3350.00.00-08.242.4005-2369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Fica o Executivo autorizado a conceder a cada uma das entidades abaixo relacionadas, a título de subvenção, 12 (doze) parcelas mensais, repassadas no período de janeiro a dezembro de 2011, cujos valores, </w:t>
      </w:r>
      <w:r>
        <w:rPr>
          <w:rFonts w:cs="Arial" w:ascii="Arial" w:hAnsi="Arial"/>
          <w:sz w:val="24"/>
        </w:rPr>
        <w:t xml:space="preserve">referentes à contrapartida do município sobre o recurso federal, </w:t>
      </w:r>
      <w:r>
        <w:rPr>
          <w:rFonts w:cs="Arial" w:ascii="Arial" w:hAnsi="Arial"/>
          <w:bCs/>
          <w:sz w:val="24"/>
        </w:rPr>
        <w:t>estão abaixo discriminado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 Apoio à Pessoa Idos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MENSAL</w:t>
        <w:tab/>
        <w:tab/>
        <w:t xml:space="preserve">  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Lar do Idoso Servas do Senhor  (Dependente)</w:t>
        <w:tab/>
        <w:tab/>
        <w:t>R$  212,78</w:t>
        <w:tab/>
        <w:tab/>
        <w:t>R$ 2.553,3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 do Idoso Servas do Senhor (Independente)</w:t>
        <w:tab/>
        <w:tab/>
        <w:t>R$  201,16</w:t>
        <w:tab/>
        <w:tab/>
        <w:t>R$ 2.413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 Beato Contardo Ferrini (Dependente)</w:t>
        <w:tab/>
        <w:tab/>
        <w:tab/>
        <w:t>R$    70,93</w:t>
        <w:tab/>
        <w:tab/>
        <w:t>R$    851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Vila Beato Contardo Ferrini (Independente)</w:t>
        <w:tab/>
        <w:tab/>
        <w:tab/>
        <w:t>R$   134,11</w:t>
        <w:tab/>
        <w:tab/>
        <w:t>R$ 1.609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Sociedade Obreiros da Caridade (Independente)</w:t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R$   125,73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$ 1.508,7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R$   744,71</w:t>
        <w:tab/>
        <w:tab/>
        <w:t>R$ 8.936,5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2"/>
          <w:szCs w:val="22"/>
        </w:rPr>
        <w:t>09.03.00-3350.00.00-08.241.4004-236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 Apoio à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MENSAL</w:t>
        <w:tab/>
        <w:tab/>
        <w:t xml:space="preserve"> 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PAE - Associação Pais Amig. Excepc. Bebedouro</w:t>
        <w:tab/>
        <w:t>R$  1.485.00</w:t>
        <w:tab/>
        <w:tab/>
        <w:t>R$ 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VIDA - Assoc. Val. Int. Def. Auditivos</w:t>
        <w:tab/>
        <w:tab/>
        <w:t xml:space="preserve">            R$     360,00</w:t>
        <w:tab/>
        <w:tab/>
        <w:t>R$   4.3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>ADB - Assoc. Deficientes de Bebedouro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$     225,00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R$   2.7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$  2.070,00</w:t>
        <w:tab/>
        <w:tab/>
        <w:t>R$ 24.84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2"/>
          <w:szCs w:val="22"/>
        </w:rPr>
        <w:t>09.03.00-3350.00.00-08.242.4005-2368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na data de sua publicação, retroagindo seus efeitos 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11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01T10:26:00Z</dcterms:modified>
  <cp:revision>54</cp:revision>
  <dc:subject/>
  <dc:title/>
</cp:coreProperties>
</file>