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3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60.000,00 (sess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 a abertura de um crédito suplementar no valor de R$ 60.000,00 (sessenta mil reais) para suplementação de verba do orçamento vigent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3.00</w:t>
        <w:tab/>
        <w:tab/>
        <w:t>Fundo Municipal de Assistência Socia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350.00.00-08.244.4002-2361-Outras Despesas Correntes ......................... R$ 60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2-28T18:32:00Z</dcterms:modified>
  <cp:revision>31</cp:revision>
  <dc:subject/>
  <dc:title/>
</cp:coreProperties>
</file>