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233/201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35.675,00 (cento e trinta e cinco mil seiscentos e setenta e cinco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 a abertura de um crédito especial no valor de R$ 135.675,00 (cento e trinta e cinco mil seiscentos e setenta e cinco reais), para ocorrer às despesas com concessão de subvenção social à entidade DCA - Desenvolvimento a Criança e o Adolescente - com recursos do Projovem Adolescente (verba feder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                 Assistência e Promoção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3.00        Fundo Municipal de Assistência  Social</w:t>
      </w:r>
    </w:p>
    <w:p>
      <w:pPr>
        <w:pStyle w:val="Normal"/>
        <w:rPr/>
      </w:pPr>
      <w:r>
        <w:rPr>
          <w:rFonts w:cs="Arial" w:ascii="Arial" w:hAnsi="Arial"/>
        </w:rPr>
        <w:t>3350.00.00.08.243.4001-2360 - Outras Despesas Correntes ....................  R$ 135.675,00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3-01T10:19:00Z</dcterms:modified>
  <cp:revision>34</cp:revision>
  <dc:subject/>
  <dc:title/>
</cp:coreProperties>
</file>