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232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3.000,00 (quarenta e três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 a abertura de um crédito especial no valor de R$ 43.000,00 (quarenta e três mil reais), para ocorrer às despesas com repasse ao Consórcio Intermunicipal para Gestão Integrada de Resíduos Sólidos - SIGEIN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gricultura, Abastecimento e Meio 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5.00        Educação Ambiental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71.00.00.18.541.6006-2224 - Transf. a Consórcios Públicos ..............  R$ 43.000,00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90"/>
        </w:tabs>
        <w:ind w:left="12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01T10:16:00Z</dcterms:modified>
  <cp:revision>41</cp:revision>
  <dc:subject/>
  <dc:title/>
</cp:coreProperties>
</file>