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47/2006 – la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bedouro, Capital Nacional da Laranja, 08 de agost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Excelentíssimo(a) Senhor(a) Deputado(a)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em este a especial finalidade de encaminhar a Vossa Excelência cópias das Moções aprovadas em Sessão Ordinária realizada no dia 07 de agosto do corrente ano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Nº 92/2006, de autoria do Vereador Archibaldo Brasil Martinez de Camargo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º 96/2006, de autoria do Vereador Gilberto de Barros Basile Filh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Celso Teixeira Romero</w:t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5-10-13T16:10:00Z</cp:lastPrinted>
  <dcterms:modified xsi:type="dcterms:W3CDTF">2006-08-08T13:13:00Z</dcterms:modified>
  <cp:revision>36</cp:revision>
  <dc:subject/>
  <dc:title/>
</cp:coreProperties>
</file>