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29.500,00 (vinte e nove mil e quinh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29.500,00 (Vinte e nove mil e quinhentos reais), para ocorrer a despesas com o repasse às entidades filantrópicas, referente a renovação do Projeto da Fundação Telefô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tabs>
          <w:tab w:val="clear" w:pos="708"/>
          <w:tab w:val="left" w:pos="1985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09.02.00                 CONS MUN DIREITOS CRIANÇA E ADOLESCENTE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350.00.00-08.243.4001-2124-Outras Despesas Correntes</w:t>
        <w:tab/>
        <w:t>R$</w:t>
        <w:tab/>
        <w:t>29.500,0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7 de fever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7 de fever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96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bre  abertura  de crédito  especial no valor de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$ 29.500,00 (vinte e nove mil e quinhentos reais</w:t>
      </w:r>
      <w:r>
        <w:rPr>
          <w:rFonts w:cs="Arial" w:ascii="Arial" w:hAnsi="Arial"/>
          <w:sz w:val="24"/>
          <w:szCs w:val="24"/>
        </w:rPr>
        <w:t>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a </w:t>
      </w:r>
      <w:r>
        <w:rPr>
          <w:rFonts w:cs="Arial" w:ascii="Arial" w:hAnsi="Arial"/>
          <w:sz w:val="24"/>
          <w:szCs w:val="24"/>
        </w:rPr>
        <w:t>repasse subvencional a entidades filantrópicas, referente a renovação do Projeto da Fundação Telefônica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7:32:00Z</dcterms:modified>
  <cp:revision>3</cp:revision>
  <dc:subject/>
  <dc:title/>
</cp:coreProperties>
</file>