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1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73.210,00 (setenta e três mil, duzentos e dez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suplementar no valor de R$73.210,00 (Setenta e três mil, duzentos e dez reais) para suplementação da seguinte verba do orçamento vigente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2.00</w:t>
        <w:tab/>
        <w:tab/>
        <w:t>Educação Básica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3190.00.00-12.361.2001-2041-Pessoal e Encargos Sociai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 9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3190.00.00-12.361.2001-2041-Pessoal e Encargos Sociai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R$</w:t>
        <w:tab/>
        <w:t>54.910,00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190.00.00-12.361.2001-2041-Pessoal e Encargos Sociais</w:t>
        <w:tab/>
        <w:t>R$</w:t>
        <w:tab/>
        <w:t xml:space="preserve">  7.410,00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90.00.00-12.361.2001-2041-Pessoal e Encargos Sociais R$</w:t>
        <w:tab/>
        <w:t xml:space="preserve">  9.9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3390.00.00-12.361.2001-2041-Outras Despesas Correntes</w:t>
      </w:r>
      <w:r>
        <w:rPr>
          <w:rFonts w:cs="Arial" w:ascii="Arial" w:hAnsi="Arial"/>
          <w:sz w:val="24"/>
          <w:szCs w:val="24"/>
          <w:u w:val="single"/>
        </w:rPr>
        <w:tab/>
        <w:t>R$</w:t>
        <w:tab/>
        <w:t xml:space="preserve">       9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otal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>73.21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8 de janeir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8 de janei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70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 projeto  de  Lei  que 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bre  abertura  de crédito suplementar no valor de R$73.210,00 (Setenta e três mil, duzentos e dez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a pagamento de pessoal com recursos de convênio Semeando o Futuro/Fundação Telefôn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01T20:10:00Z</dcterms:modified>
  <cp:revision>4</cp:revision>
  <dc:subject/>
  <dc:title/>
</cp:coreProperties>
</file>