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11 (onze) parcelas mensais</w:t>
      </w:r>
      <w:r>
        <w:rPr>
          <w:rFonts w:cs="Arial" w:ascii="Arial" w:hAnsi="Arial"/>
          <w:sz w:val="24"/>
        </w:rPr>
        <w:t xml:space="preserve">, repassadas no período de fevereiro a dezembro de 2011, cada qual em valor conforme segue discriminado, </w:t>
      </w:r>
      <w:r>
        <w:rPr>
          <w:rFonts w:cs="Arial" w:ascii="Arial" w:hAnsi="Arial"/>
          <w:bCs/>
          <w:sz w:val="24"/>
        </w:rPr>
        <w:t>valores estes referentes a verba municipal: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795"/>
      </w:tblGrid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arcela                Tota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CA Desenvolvendo a Criança e o Adolescent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2.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ducandário Santo Antonio de Bebedouro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72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8.99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4.33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47.69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a de Santo Expedito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.20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4.29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o Adol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9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0.01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09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2.00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90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9.99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09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2.00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63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6.99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.45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6.00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6.36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80.0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Para atender às despesas decorrentes deste parágrafo, neste exercício, fica autorizado a utilizar a dotação 09.02.00.3350.00.00.08.243.4001-21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2-15T10:31:00Z</dcterms:modified>
  <cp:revision>35</cp:revision>
  <dc:subject/>
  <dc:title/>
</cp:coreProperties>
</file>